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Временное положение об управлении в степных областях Оренбургского и Западно-Сибирского генерал-губернаторства» Александр II утвердил в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Временное положение об управлении в Уральской, Тургайской, Акмолинской и Семипалатинской областях»  Александр </w:t>
      </w:r>
      <w:r>
        <w:rPr>
          <w:lang w:val="en-US"/>
        </w:rPr>
        <w:t>II</w:t>
      </w:r>
      <w:r>
        <w:rPr/>
        <w:t xml:space="preserve"> утвердил  - 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Временные положения об управлении Семиреченской и Сырдарьинской областей» были подписаны Александром </w:t>
      </w:r>
      <w:r>
        <w:rPr>
          <w:lang w:val="en-US"/>
        </w:rPr>
        <w:t>II</w:t>
      </w:r>
      <w:r>
        <w:rPr/>
        <w:t xml:space="preserve"> в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Область сибирских киргизов» по «Уставу о сибирских киргизах» в 1822 г. была включена в генерал-губернаторство - 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«Область сибирских киргизов» состояла из округов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«Положение об управлении Семиреченской и Сырдарьинской областями» Александр II утвердил в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«Примерно наказать мятежников» - участников восстания 1870 года на Мангыстау распорядился -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«Устав о сибирских киргизах»  1822 г. был разработан под руководством  -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«Устав об оренбургских киргизах был разработан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«Устав об оренбургских киргизах» был принят в Азиатском комитете в -  _____________</w:t>
      </w:r>
    </w:p>
    <w:p>
      <w:pPr>
        <w:pStyle w:val="Normal"/>
        <w:numPr>
          <w:ilvl w:val="0"/>
          <w:numId w:val="1"/>
        </w:numPr>
        <w:rPr/>
      </w:pPr>
      <w:r>
        <w:rPr/>
        <w:t>«Устав об оренбургских киргизах» разработанный П.К. Эссеном, после рассмотрения в Азиатском комитете, был принят в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«Устав» 1822 года зафиксировал широкие права казахов в - 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2 июля 1838 года произошло сражение в местности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5 октября 1837 года в Букеевской Орде восставшие разгромили аул приближенного Жангир-хана  -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1822, 1824 и 1845 годы объединяет –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3 тысячи семей казахов-адаевцев после поражения восстания 1870 года откочевали на территорию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6 июля 1812г. на казахском и других языках народов России было принято обращение об опасности начавшейся войны с -  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700 человек казачьих войск и свыше 400 человек ханского отряда противостояли – Исатаю Тайманулы.</w:t>
      </w:r>
    </w:p>
    <w:p>
      <w:pPr>
        <w:pStyle w:val="Normal"/>
        <w:numPr>
          <w:ilvl w:val="0"/>
          <w:numId w:val="1"/>
        </w:numPr>
        <w:rPr/>
      </w:pPr>
      <w:r>
        <w:rPr/>
        <w:t>Автор «Устава о сибирских киргизах»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-территориальные реформы в Казахстане были проведены в  - _________</w:t>
      </w:r>
    </w:p>
    <w:p>
      <w:pPr>
        <w:pStyle w:val="Normal"/>
        <w:numPr>
          <w:ilvl w:val="0"/>
          <w:numId w:val="1"/>
        </w:numPr>
        <w:rPr/>
      </w:pPr>
      <w:r>
        <w:rPr/>
        <w:t>Акмолинская область по реформе 1867-1868 гг. подчинялась генерал-губернаторству -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торговлю Казахстана с Китаем в конце ХIХ века позволило введение в эксплуатацию 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ктивно участвовали казахи трех жузов в восстании под предводительством  -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ктивный участник восстания 1836-1838 гг. поэт Махамбет призывает жить в дружбе с -  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нтикокандское настроение казахов южных районов Старшего и Среднего жузов в 50- начале 60-х гг. XIX в. стало одной из причин продвижения сюда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иколониальное восстание казахов низовьев Сырдарьи во второй половине </w:t>
      </w:r>
      <w:r>
        <w:rPr>
          <w:lang w:val="en-US"/>
        </w:rPr>
        <w:t>XIX</w:t>
      </w:r>
      <w:r>
        <w:rPr/>
        <w:t xml:space="preserve"> века возглавил  -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ульные старшины по «Уставу о сибирских киргизах» избирались на срок -  _________</w:t>
      </w:r>
    </w:p>
    <w:p>
      <w:pPr>
        <w:pStyle w:val="Normal"/>
        <w:numPr>
          <w:ilvl w:val="0"/>
          <w:numId w:val="1"/>
        </w:numPr>
        <w:rPr/>
      </w:pPr>
      <w:r>
        <w:rPr/>
        <w:t>Базовый лагерь восставших казахов против Коканда под предводительством Тентек-торе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атыр, руководитель восстания казахских шаруа 1821г. против среднеазиатских ханств –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итва при Узунагаше, показавшая военную слабость Коканда, произошла в – ____________</w:t>
      </w:r>
    </w:p>
    <w:p>
      <w:pPr>
        <w:pStyle w:val="Normal"/>
        <w:numPr>
          <w:ilvl w:val="0"/>
          <w:numId w:val="1"/>
        </w:numPr>
        <w:rPr/>
      </w:pPr>
      <w:r>
        <w:rPr/>
        <w:t>Благодаря умелым действиям батыра Жанкожи Нурмухамедулы Казалинский форт был окружен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лагоприятную обстановку России  для взятия Ташкента, создали военные действия против Коканда весной 1865 г. 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лагоприятные условия для начала переселения русских крестьян в Казахстан были созданы в связи с  -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Болезнь среди сарбазов остановила войска Кенесары, отправившиеся в Ташкент в – августе 1841г. </w:t>
      </w:r>
    </w:p>
    <w:p>
      <w:pPr>
        <w:pStyle w:val="Normal"/>
        <w:numPr>
          <w:ilvl w:val="0"/>
          <w:numId w:val="1"/>
        </w:numPr>
        <w:rPr/>
      </w:pPr>
      <w:r>
        <w:rPr/>
        <w:t>Борьба казахского народа против хивинской и русской колонизации в 1856 – 1857гг. проходила под руководством –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рат хана Кенесары Саржан был убит по приказу кокандского бека в  - ____________</w:t>
      </w:r>
    </w:p>
    <w:p>
      <w:pPr>
        <w:pStyle w:val="Normal"/>
        <w:numPr>
          <w:ilvl w:val="0"/>
          <w:numId w:val="1"/>
        </w:numPr>
        <w:rPr/>
      </w:pPr>
      <w:r>
        <w:rPr/>
        <w:t>Будучи чиновником Оренбургского губернаторства, В.И.Даль выражал сочувствие руководителям восстания -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укеевская Орда была образована в - 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укеевское ханство занимало территорию -  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Бухарский правитель развернул военные действия против Коканда в – 1865г. </w:t>
      </w:r>
    </w:p>
    <w:p>
      <w:pPr>
        <w:pStyle w:val="Normal"/>
        <w:numPr>
          <w:ilvl w:val="0"/>
          <w:numId w:val="1"/>
        </w:numPr>
        <w:rPr/>
      </w:pPr>
      <w:r>
        <w:rPr/>
        <w:t>Был установлен предел ежегодному росту налогов в пользу султанов и ханского двора, таков результат восстания под руководством 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Были схвачены и подвергнуты наказанию, направленные для вручения письма генерал-губернатору и царю Николаю I, представители от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01 г. Внутренняя (Букеевская) Орда была образована в междуречье – 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1801 г. указом Павла </w:t>
      </w:r>
      <w:r>
        <w:rPr>
          <w:lang w:val="en-US"/>
        </w:rPr>
        <w:t>I</w:t>
      </w:r>
      <w:r>
        <w:rPr/>
        <w:t xml:space="preserve"> в междуречье Яика и Волги была образована Внутренняя Орда, которая по имени первого хана получило второе название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01 году царское правительство дало возможность заселять междуречье Волги и Яика племенам Младшего жуза для - 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01году на правобережье Урала была создана –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20 г. подверг грабежу и разорению около двух тысяч казахских аулов - 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22 году генерал-губернатор Западной Сибири М.М. Сперанский и будущий декабрист С. Батеньков разработали –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24 году ханская власть была ликвидирована в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24 году ханская власть на территории Младшего жуза была упразднена, а хан Шергазы был вызван в Оренбург и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32г. колониальные власти открыли первую ярмарку на территории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37-1847 гг. произошло восстание под руководством султана -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38 г. восстание Кенесары Касымулы охватило Младший жуз, что заставило правительство -  _____________________________________________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1838 г. опасаясь объединения  восстаний Исатая и Кенесары, правительство направило все силы для разгрома – Исатая.</w:t>
      </w:r>
    </w:p>
    <w:p>
      <w:pPr>
        <w:pStyle w:val="Normal"/>
        <w:numPr>
          <w:ilvl w:val="0"/>
          <w:numId w:val="1"/>
        </w:numPr>
        <w:rPr/>
      </w:pPr>
      <w:r>
        <w:rPr/>
        <w:t>В 1841 г. в Ханской ставке Жангир-ханом была открыта русско-казахская школа, где преподавание велось на языках  -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1 г. осадили ряд кокандских крепостей на территории Казахстана: Жанакорган, Созак, Акмешит, - 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1 г. отряды Кенесары осадили ряд кокандских крепостей на территории Казахстана -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1 году открыли школу с преподаванием на русском и татарском языке в - ___________</w:t>
      </w:r>
    </w:p>
    <w:p>
      <w:pPr>
        <w:pStyle w:val="Normal"/>
        <w:numPr>
          <w:ilvl w:val="0"/>
          <w:numId w:val="1"/>
        </w:numPr>
        <w:rPr/>
      </w:pPr>
      <w:r>
        <w:rPr/>
        <w:t>В 1841г. в Ханской ставке Жангир- ханом была открыта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3 г. Жанкожа Нурмухамедулы поднял дух казахского населения против угнетателей и получил всенародную поддержку после -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3 году казахские джигиты разрушили крепость на р. Куандарья под руководством народного батыра - 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7 г. Кенесары, Наурызбай и другие участники восстания погибли у Майтобе в сражении с войсками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8 г. в Казахстане была открыта ярмарка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48 году в Казахстане была открыта ярмарка, впоследствии известная в народе как культурно-развлекательный центр 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4г. отряд Перемышельского заложил фундамент укрепления – Верное, на месте казахского поселения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5 г. в Верный была перенесена резиденция приставства Старшего жуза из укрепления -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5г. отряд Е. Котибарова атаковал лагерь султана-правителя Арыстана Жанторина, султан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5г. торговые отношения Синьцзяна и Казахстана были временно прерваны по причине –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6г. под знаменем Жанкожи батыра было 1500 человек, а в 1857г. – 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8 г. в урочище Шошкакол в борьбе с превосходящими силами карателей сложил оружие 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8 г. казахские шаруа Южного Казахстана разгромили войска кокандцев под городом - 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8г. Есет Котыбарулы согласился пойти на службу –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59г. в пограничном районе Старшего жуза и Северного Киргизстана было возведено укрепление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60г. войска Колпаковского нанесли поражение кокандцам под – 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1860г. Узунагашская битва – выявила военную слабость Коканда.</w:t>
      </w:r>
    </w:p>
    <w:p>
      <w:pPr>
        <w:pStyle w:val="Normal"/>
        <w:numPr>
          <w:ilvl w:val="0"/>
          <w:numId w:val="1"/>
        </w:numPr>
        <w:rPr/>
      </w:pPr>
      <w:r>
        <w:rPr/>
        <w:t>В 1862-1877 гг.  против Китайского господства прошли восстания уйгур и дунган за восстановление своих наследных прав в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62-1877 гг. в Восточном Туркестане против Китайского господства произошли восстания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62-1877 гг. прошли восстания уйгур и дунган за восстановление своих наследных прав в Восточном Туркестане   против господства  - 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1864 году в Верном проживал – Шокан Уалихан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1864 году была взята крепость Аулие-Ата отрядом – Перовского. </w:t>
      </w:r>
    </w:p>
    <w:p>
      <w:pPr>
        <w:pStyle w:val="Normal"/>
        <w:numPr>
          <w:ilvl w:val="0"/>
          <w:numId w:val="1"/>
        </w:numPr>
        <w:rPr/>
      </w:pPr>
      <w:r>
        <w:rPr/>
        <w:t>В 1864-1865 г. был завершён процесс присоединения к России территории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65 г. русским войсками был взят крупный политический и экономический центр всего дореволюционного Туркестана город  - 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68 г. казахские территории,  ранее подчинявшиеся Коканду, были подчинены  -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70 г. сигналом к началу освободительного движения на Мангыстау, против реформы 1867-1868 гг. послужил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70 году подавление восстание шаруа Мангистау, жестокость карателей была столь очевидной, что решением суда один из офицеров-карателей был сослан в ссылку –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870г. контрибуцию в размере 160 000 рублей был вынужден платить род – 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1881 – 1884 годах уйгурские промышленники при поддержке областных правителей приступили к налаживанию водной торговли до – Кульджи.</w:t>
      </w:r>
    </w:p>
    <w:p>
      <w:pPr>
        <w:pStyle w:val="Normal"/>
        <w:numPr>
          <w:ilvl w:val="0"/>
          <w:numId w:val="1"/>
        </w:numPr>
        <w:rPr/>
      </w:pPr>
      <w:r>
        <w:rPr/>
        <w:t>В 1888 году поднялись на забастовку казахские рабочие горной промышленности –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1й половине XIX века Младший жуз занимал территорию протяженностью  - __________</w:t>
      </w:r>
    </w:p>
    <w:p>
      <w:pPr>
        <w:pStyle w:val="Normal"/>
        <w:numPr>
          <w:ilvl w:val="0"/>
          <w:numId w:val="1"/>
        </w:numPr>
        <w:rPr/>
      </w:pPr>
      <w:r>
        <w:rPr/>
        <w:t>В 20-30-х годах XIX в. Хивинское ханство возвели ряд крепостей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20-30-х годах ХIХ в. ряд крепостей в низовьях Сырдарьи возвели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20-е годы XIX в. борьбу казахского народа за свои права возглавил внук хана Аблая -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В 20-х годах ХIХ в. часть Старшего жуза, южные районы Среднего и Младшего жузов находились под управлением - 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30-40г.г. ХIХ в. к попытке предотвратить вхождение юга Казахстана в состав России сводилась политика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30-40г.г. ХIХ в. политика хивинских и кокандских ханов сводилась к попытке предотвратить вхождение в состав России 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30-40-е годы XIX в. часть Семиречья и Южного Казахстана находились под игом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30-40-е годы XIX века политика хивинских и кокандских ханов сводилась к попытке - предотвратить вхождение юга Казахстана в состав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30-40-ые годы XIX столетия среднеазиатские феодалы, стремясь удержать свое господство в Семиречье, проводили политику  -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40-е гг. ХIХ века батыр Жанкожа участвовал в национально-освободительном восстании под руководством султана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50-е годы ХIХ в. ташкентский правитель ввел дополнительный налог равный 3 рублям 50 копейкам, который собирали с 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50-е годы ХIХ века в Южном Казахстане дети казахов за долги родителей отбирались, затем на базарах Средней Азии их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50-е начале 60-х годов </w:t>
      </w:r>
      <w:r>
        <w:rPr>
          <w:lang w:val="en-US"/>
        </w:rPr>
        <w:t>XIX</w:t>
      </w:r>
      <w:r>
        <w:rPr/>
        <w:t xml:space="preserve"> века Россия наращивает военные связи в южных районах Старшего и среднего жузов прежде всего для усиления давления на -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60-70-ые гг. XIX века обострило и без того трудное положение населения - 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60-70-ые гг. XIX века обострило и без того трудное положение населения -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В 60-е годы </w:t>
      </w:r>
      <w:r>
        <w:rPr>
          <w:i/>
          <w:lang w:val="en-US"/>
        </w:rPr>
        <w:t>XIX</w:t>
      </w:r>
      <w:r>
        <w:rPr>
          <w:i/>
        </w:rPr>
        <w:t xml:space="preserve"> века в борьбе России с Кокандом за казахские и киргизские территории казахские правители – разделились надвое.</w:t>
      </w:r>
    </w:p>
    <w:p>
      <w:pPr>
        <w:pStyle w:val="Normal"/>
        <w:numPr>
          <w:ilvl w:val="0"/>
          <w:numId w:val="1"/>
        </w:numPr>
        <w:rPr/>
      </w:pPr>
      <w:r>
        <w:rPr/>
        <w:t>В 60-х гг. ХIХ в. для сопротивления русским войскам кокандский правитель пытался -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60-х начале 70-х гг. ХIХ в. казахи южных районов вышли из-под власти среднеазиатских ханств после поражения  -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XIX в. благоприятные условия для развития караванной торговли между Россией и Китаем через казахские степи создавало - 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XIX в. Казахстан был центральным пунктом торговли - 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XIX в. Казахстан для купцов из Афганистана, Турции и России был центральным пунктом торговли с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. месторождение цветных металлов и каменного угля в Казахстане стали разрабатываться в –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XIX в. некоторые казахские султаны, опираясь на поддержку Сибирской пограничной комиссии, приняли участие в  -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XIX в. объем караванной торговли казахов с западными городами Цинской империей зависел от  -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XIX в. Россия через Казахстан открыла пути к землям, с которыми раньше не имела связей, это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XIX в. Россия через посредство казахов вывозила готовые изделия промышленности на ярмарки  - 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. торговля с Восточным Туркестаном осуществлялась через  -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за работу и проживание в прилинейных русских селениях казахи платили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ярмарочная торговля особенно бурно развивалась в  - 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августе 1812 г. казахи в составе полков  Иртышской линии приняли участие в сражении – под Бородино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 апреле 1845г. в аул Кенесары прибыло – посольство Долгова, а позже Герна.</w:t>
      </w:r>
    </w:p>
    <w:p>
      <w:pPr>
        <w:pStyle w:val="Normal"/>
        <w:numPr>
          <w:ilvl w:val="0"/>
          <w:numId w:val="1"/>
        </w:numPr>
        <w:rPr/>
      </w:pPr>
      <w:r>
        <w:rPr/>
        <w:t>В битве при Узунагаче в 1860 году участвовали – 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Букеевской Орде была открыта первая ярмарка в – 1832г. </w:t>
      </w:r>
    </w:p>
    <w:p>
      <w:pPr>
        <w:pStyle w:val="Normal"/>
        <w:numPr>
          <w:ilvl w:val="0"/>
          <w:numId w:val="1"/>
        </w:numPr>
        <w:rPr/>
      </w:pPr>
      <w:r>
        <w:rPr/>
        <w:t>В войсках Кенесары Касымулы за предательство полагалось одно наказание –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восстании 1837-1847 гг. под предводительством Кенесары Касымулы активно участвовали казахи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восстании Жанкожи Нурмухамедулы активное участие принимали крупные родовые общины - 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восстании под руководством султана Кенесары приняли участие более 80 султанов и биев в округах - 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восстании против кокандских правителей в 1858 году казахи выступили совместно с - 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годы войны с Наполеоном из-за ухудшения условий жизни часть жителей Младшего жуза, оставив свои кочевья, перешла – в Оренбургскую пограничную линию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годы Отечественной войны 1812 года орденом Святой Анны был награжден есаул Сагит Хамитулы за героизм, проявленный в сражении под – Вязьмой.</w:t>
      </w:r>
    </w:p>
    <w:p>
      <w:pPr>
        <w:pStyle w:val="Normal"/>
        <w:numPr>
          <w:ilvl w:val="0"/>
          <w:numId w:val="1"/>
        </w:numPr>
        <w:rPr/>
      </w:pPr>
      <w:r>
        <w:rPr/>
        <w:t>В завершающие годы присоединения Семиречья к царской России правителем Алатауского округа был - 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завершающий период присоединения Казахстана к России русских в Жетысу поддержали батыры и бии -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Западно-Сибирское генерал-губернаторство по реформе 1867-1868 гг. вошли области -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июле 1844 г. восставшие под руководством Кенесары разбили карательный отряд султана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честве воспитателя сына хана Джангира Махамбет Отемис-улы в 1824-1829 гг. жил в городе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онце 50-х – начале 60-х гг. </w:t>
      </w:r>
      <w:r>
        <w:rPr>
          <w:lang w:val="en-US"/>
        </w:rPr>
        <w:t>XIX</w:t>
      </w:r>
      <w:r>
        <w:rPr/>
        <w:t xml:space="preserve"> века военные действия России в Южном Казахстане и в Средней Азии были ускорены в связи с –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онце XIX века ведущую роль в торговле с Китаем играли города - 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онце ХIХ в. отделения Госбанка России открылись в городах Казахстана  -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онце ХIХ в. первые забастовки рабочих в Казахстане проходили стихийно и с явным преобладанием -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онце ХIХ в. рабочие Казахстана в основном работали в отраслях –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онце ХIХ века успешному развитию торговли между Казахстаном и Китаем способствовало сооружение  Сибирской железной дороги, построенной в -  _________</w:t>
      </w:r>
    </w:p>
    <w:p>
      <w:pPr>
        <w:pStyle w:val="Normal"/>
        <w:numPr>
          <w:ilvl w:val="0"/>
          <w:numId w:val="1"/>
        </w:numPr>
        <w:rPr/>
      </w:pPr>
      <w:r>
        <w:rPr/>
        <w:t>В крупных областных центрах Казахстана были созданы городские полицейские управления по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мае 1838 г. отряды султана Кенесары захватили крепость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мае 1838 г. сожгли крепость Акмола отряды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марте 1858 г. близ Аулие – Аты началось одно из самых крупных выступлений направленных против –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местности Рамоново героически сражались воины-всадники – 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местности Жаскус стал возводиться – ханский дворец.</w:t>
      </w:r>
    </w:p>
    <w:p>
      <w:pPr>
        <w:pStyle w:val="Normal"/>
        <w:numPr>
          <w:ilvl w:val="0"/>
          <w:numId w:val="1"/>
        </w:numPr>
        <w:rPr/>
      </w:pPr>
      <w:r>
        <w:rPr/>
        <w:t>В начале  ХIХ века в Младшем жузе оппозицию в казахской степи политике царизма возглавил –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начале 60-х гг. XIX в. для сопротивления русским войскам кокандский правитель пытался заключить союз с 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. на казачьи отряды правительством была возложена охрана торговцев идущих по караванным путям в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начале XIX в. охрана торговцев идущих по караванным путям в Китай, правительством была возложена на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начале ХIХ в. казахи занимались в основном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начале ХIХ в. на казачьи отряды правительством была возложена охрана торговцев идущих по караванным путям в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начале ХIХ века еще не было (-а) присоединено (-а) к России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октябре 1837 г. восставшие под руководством Исатая Тайманулы численностью в 2000 человек 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октябре 1860 г. вблизи Узынагаша произошло трехдневное сражение между войсками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октябре 1860 г. после трехдневного сражения близ Узунагача от России потерпели поражение войска - 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Оренбурге в 1812 году было сформировано – 40 кавалерийских полков.</w:t>
      </w:r>
    </w:p>
    <w:p>
      <w:pPr>
        <w:pStyle w:val="Normal"/>
        <w:numPr>
          <w:ilvl w:val="0"/>
          <w:numId w:val="1"/>
        </w:numPr>
        <w:rPr/>
      </w:pPr>
      <w:r>
        <w:rPr/>
        <w:t>В Оренбургское генерал-губернаторство по реформе 1867-1868 гг. вошли области -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Отечественной войне 1812г. казахи участвовали в составе  -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отрядах Исатая в разгар восстания в 1837 г. сражалось сарбазов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XIX в. в торговле со Средней Азией из всех городов, контролируемых Россией не было равного -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XIX в. препятствием для торговых связей между Россией и Китаем было отсутствие межгосударственного соглашения по урегулированию –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ой половине XIX в. приграничная торговля казахов с Китаем сводилась к меновой из-за -  ________________________________________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. происходит постепенное приспособление хозяйства Казахстана к нуждам экономики - 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XIX в. стратегическое положение Казахстана создавало благоприятные условия для развития караванной торговли между 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ека некоторые роды старшего жуза, зимуя в хивинских и кокандских пределах на летовки прибывали в районы подчиненные - 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XIX века ханский дворец в Букеевской орде возводится в местности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ека Хивинские и Кокандские ханства совершали походы на казахские земли, опираясь на поддержку правительства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ой половине </w:t>
      </w:r>
      <w:r>
        <w:rPr>
          <w:lang w:val="en-US"/>
        </w:rPr>
        <w:t>XIX</w:t>
      </w:r>
      <w:r>
        <w:rPr/>
        <w:t xml:space="preserve"> века, опираясь на поддержку правительства Англии на южные казахские земли совершали походы - 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ХIХ в. благоприятные условия для развития караванной торговли между Россией и Китаем через казахские степи создавало - 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ХIХ в. усиление влияния царской России на территории Старшего и Среднего жузов, главным образом, проявлялось в 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ХIХ века в Казахстане развитие постоянных промыслов, организация предприятий местной промышленности было связано с  -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ХIХ века казахи-ремесленники занимались в основном – ткачеством,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вой половине ХIХ века хивинские феодалы фактически захватили часть территории – ____________________________--</w:t>
      </w:r>
    </w:p>
    <w:p>
      <w:pPr>
        <w:pStyle w:val="Normal"/>
        <w:numPr>
          <w:ilvl w:val="0"/>
          <w:numId w:val="1"/>
        </w:numPr>
        <w:rPr/>
      </w:pPr>
      <w:r>
        <w:rPr/>
        <w:t>В первой четверти ХIХ в. в непосредственной торговле с городами Синьцзяна выделялись города Казахстана  -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иод войны с Наполеоном Россия увеличила покупку у казахов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период принятия «Устава» 1824 года в Младшем жузе правил хан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разгар восстания Кенесары предложил заключить союз 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разгар восстания Кенесары провел совещание, где были рассмотрены план восстания и возможность обращения за помощью к  - 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разгар восстания у Исатая Тайманулы было – 2000 человек. </w:t>
      </w:r>
    </w:p>
    <w:p>
      <w:pPr>
        <w:pStyle w:val="Normal"/>
        <w:numPr>
          <w:ilvl w:val="0"/>
          <w:numId w:val="1"/>
        </w:numPr>
        <w:rPr/>
      </w:pPr>
      <w:r>
        <w:rPr/>
        <w:t>В разработке «Устава о сибирских киргизах» в 1822 г. принимал участие будущий декабрист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реформы 1867-1868 годов территория бывшего Букеевского ханства вошла в -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своем правлении хан Букей опирался на ханский совет, состоящий из – 12 биев.</w:t>
      </w:r>
    </w:p>
    <w:p>
      <w:pPr>
        <w:pStyle w:val="Normal"/>
        <w:numPr>
          <w:ilvl w:val="0"/>
          <w:numId w:val="1"/>
        </w:numPr>
        <w:rPr/>
      </w:pPr>
      <w:r>
        <w:rPr/>
        <w:t>В связи с поражением восстания 1870г. казахи-адаевцы вынуждены перейти на территорию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вязи с упразднением Омской области в 1838 году казахские земли Среднего жуза были подчинены – 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Семипалатинске открыли торговый округ для активизации торговли с Китаем в – 1890г. </w:t>
      </w:r>
    </w:p>
    <w:p>
      <w:pPr>
        <w:pStyle w:val="Normal"/>
        <w:numPr>
          <w:ilvl w:val="0"/>
          <w:numId w:val="1"/>
        </w:numPr>
        <w:rPr/>
      </w:pPr>
      <w:r>
        <w:rPr/>
        <w:t>В сентябре 1858г. в урочище Шошкакол в борьбе с превосходящими силами карателей сложил оружие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ередине XIX в. в районе Сырдарьи и Южного Казахстана прошли ряд выступлений, как против России, так и против засилья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ередине XIX в. южная часть Старшего жуза находилась под влиянием -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ередине ХIХ века опорная крепость кокандцев в Старшем жузе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обрании экспонатов музея при Неплюевском кадетском корпусе, открытом в 1831 г., активное участие принимал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оставе башкирского полка сражался и поэт-воин –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ражениях под деревнями Малаево Болото и Левия 27 июля 1812г. отличились казахские воины, им был присвоен чин хорунжего –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реднем жузе потомки Джанибека и Гирея находились у власти до – 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Старший жуз был назначен российский пристав в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Туркестанское генерал-губернаторство по реформе 1867-1868 гг. вошли области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Узынагашской битве 19-21 октября 1860 года стороны понесли потери кокандцы потеряли 400 человек, русские - ____________</w:t>
      </w:r>
    </w:p>
    <w:p>
      <w:pPr>
        <w:pStyle w:val="Normal"/>
        <w:numPr>
          <w:ilvl w:val="0"/>
          <w:numId w:val="1"/>
        </w:numPr>
        <w:rPr/>
      </w:pPr>
      <w:r>
        <w:rPr/>
        <w:t>В ходе восстания 1837-1847 гг. предводители основных родов Семиречья склонялись к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ходе восстания 1858 года восставшие овладели крепостями - 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ходе восстания 1858 года восставшие осадили - 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ходе восстания 1858 года султан Тайшык(сын Кенесары) - 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ходе восстания 1868 – 1869гг. в урочище Жамансай (Джаман-сай) подвергся нападению отряд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ходе Отечественной войне 1812 г. старшина Байсакал Тилекулы призывал казахов  - ______________________________________--</w:t>
      </w:r>
    </w:p>
    <w:p>
      <w:pPr>
        <w:pStyle w:val="Normal"/>
        <w:numPr>
          <w:ilvl w:val="0"/>
          <w:numId w:val="1"/>
        </w:numPr>
        <w:rPr/>
      </w:pPr>
      <w:r>
        <w:rPr/>
        <w:t>В ходе Отечественной войны 1812 г. в штурме городов Лейпциг и Глогау участвовали - __________________________________-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ходе переселения в Семиреченский край в 1881 – 1884гг. уйгуры поселялись в удобных местах для развития, главным образом – земледелия. </w:t>
      </w:r>
    </w:p>
    <w:p>
      <w:pPr>
        <w:pStyle w:val="Normal"/>
        <w:numPr>
          <w:ilvl w:val="0"/>
          <w:numId w:val="1"/>
        </w:numPr>
        <w:rPr/>
      </w:pPr>
      <w:r>
        <w:rPr/>
        <w:t>В ходе реализации реформы 1822 года управление сибирскими казахами было возложено на - 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целях обеспечения безопасности караванов, проходящих через казахскую степь, правительство России в мае 1803 года разрешило купцам - 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целях обеспечения безопасности прохождения караванов через Казахстан правительство России в 1803 г. разрешило содержать вооруженные отряды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числе наиболее крупных по первой переписи населения Казахстана в 1897г. были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январе 1838 г. угрозу для Уральской военной линии создал отряд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жнейшая причина формирования жатачества в </w:t>
      </w:r>
      <w:r>
        <w:rPr>
          <w:lang w:val="en-US"/>
        </w:rPr>
        <w:t>XIX</w:t>
      </w:r>
      <w:r>
        <w:rPr/>
        <w:t xml:space="preserve"> веке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ажную роль в торговле между Россией и Китаем в начале ХIХ века играли города  - 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близи Аральского моря восстание продолжалось под предводительством – Есета Котибарова.</w:t>
      </w:r>
    </w:p>
    <w:p>
      <w:pPr>
        <w:pStyle w:val="Normal"/>
        <w:numPr>
          <w:ilvl w:val="0"/>
          <w:numId w:val="1"/>
        </w:numPr>
        <w:rPr/>
      </w:pPr>
      <w:r>
        <w:rPr/>
        <w:t>Введенный во второй половине ХIХ века на юге Казахстана ташкентским правителем Мырзой Ахметом дополнительный налог, приравненный к 3 рублям 50 копейкам распространялся на  -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рненский купец, купивший крупный корабль в Англии в 1882г.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рненский уезд по реформе 1867-1868 гг. вошел в область  -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Верный друг, сподвижник и брат Кенесары Касымулы, участник восстания 1837 – 1847гг. – Наурызбай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рным сподвижником Кенесары в ходе восстания 1837-1847 гг. была его сестра -  _______</w:t>
      </w:r>
    </w:p>
    <w:p>
      <w:pPr>
        <w:pStyle w:val="Normal"/>
        <w:numPr>
          <w:ilvl w:val="0"/>
          <w:numId w:val="1"/>
        </w:numPr>
        <w:rPr/>
      </w:pPr>
      <w:r>
        <w:rPr/>
        <w:t>Весной  1866 г. казахи, жившие на севере Бухарского Эмирата вместе с узбеками признали власть 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сной 1865 г. благоприятную обстановку России для взятия Ташкента создал Бухарский эмир начав военные действия против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сной 1865 года начал военные действия против Коканда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есной 1866г. казахи, жившие на севере Бухарского эмирата, вместе с узбеками признали власть – 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есной 1866г. русские войска достигли территории – Бухарского эмирата. </w:t>
      </w:r>
    </w:p>
    <w:p>
      <w:pPr>
        <w:pStyle w:val="Normal"/>
        <w:numPr>
          <w:ilvl w:val="0"/>
          <w:numId w:val="1"/>
        </w:numPr>
        <w:rPr/>
      </w:pPr>
      <w:r>
        <w:rPr/>
        <w:t>Взяв в 1841 г. ханскую власть в свои руки, Кенесары ввел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зяв в 1841 г. ханскую власть в свои руки, Кенесары ввел в военном деле изменение - 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зятие кокандских крепостей позволило Кенесары стать ханом в – 1841г. </w:t>
      </w:r>
    </w:p>
    <w:p>
      <w:pPr>
        <w:pStyle w:val="Normal"/>
        <w:numPr>
          <w:ilvl w:val="0"/>
          <w:numId w:val="1"/>
        </w:numPr>
        <w:rPr/>
      </w:pPr>
      <w:r>
        <w:rPr/>
        <w:t>Взятие колониальными войсками крепостей Чимкент, Туркестан, Аулие-Аты относятся к – 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лияние на взгляды Кенесары оказал – его отец Касым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(Букеевская) Орда располагалась в междуречье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утренняя Орда была образована указом императора Павла </w:t>
      </w:r>
      <w:r>
        <w:rPr>
          <w:lang w:val="en-US"/>
        </w:rPr>
        <w:t>I</w:t>
      </w:r>
      <w:r>
        <w:rPr/>
        <w:t xml:space="preserve"> в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в торговле России с Китаем в Семиречье особо выделялась ярмарка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в торговле России с Китаем в Центральном Казахстане особо выделялась ярмарка - 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в торговле с Китаем большое экономическое значение имел Казахстанский водный путь по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ведущую роль в экономических связях России с Китаем играли города  -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восприимчивыми к явлениям классового характера оказались порвавшие с родовой и патриархальной средой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основным товаром вывозимым из восточно-туркестанских городов в Казахстан был 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по социально-экономическому положению к сельскому пролетариату в Казахстане относились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русские горнопромышленники за бесценок скупали богатейшие месторождения. Так, Джезказганское месторождение было куплено за  - 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 центром распространения экономического и политического влияния России в долинах Чу и Таласа становится укрепление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, с целью ослабить остроту аграрного вопроса во внутренних губерниях России правительство  -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., условия для изъятия казахских земель и начала переселенческой политики подготовило  -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 века колониальную зависимость Казахской степи усилили реформы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второй половине </w:t>
      </w:r>
      <w:r>
        <w:rPr>
          <w:lang w:val="en-US"/>
        </w:rPr>
        <w:t>XIX</w:t>
      </w:r>
      <w:r>
        <w:rPr/>
        <w:t xml:space="preserve"> века, склонными к классовой борьбе были порвавшие с родовой, патриархальной средой - 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XIX-начале ХХ вв., с целью изменить этническо-национальный состав населения Казахстана царизм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ХIХ в. в Казахстане преимущественно развивалась  -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ХIХ в. отделения государственного банка России открылись в городах Казахстана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ХIХ века центром распространения экономического и политического влияния России в долинах Чу и Таласа становится укрепление – _____________</w:t>
      </w:r>
    </w:p>
    <w:p>
      <w:pPr>
        <w:pStyle w:val="Normal"/>
        <w:numPr>
          <w:ilvl w:val="0"/>
          <w:numId w:val="1"/>
        </w:numPr>
        <w:rPr/>
      </w:pPr>
      <w:r>
        <w:rPr/>
        <w:t>Во второй половине ХIХ века центром сосредоточения переселенцев в Семиреченском крае было - 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енной опорой Ханского совета при Кенесары Касымулы были – ____________</w:t>
      </w:r>
    </w:p>
    <w:p>
      <w:pPr>
        <w:pStyle w:val="Normal"/>
        <w:numPr>
          <w:ilvl w:val="0"/>
          <w:numId w:val="1"/>
        </w:numPr>
        <w:rPr/>
      </w:pPr>
      <w:r>
        <w:rPr/>
        <w:t>Военные действия К.Касымов начал осадой Акмолинского укрепления весной – _________</w:t>
      </w:r>
    </w:p>
    <w:p>
      <w:pPr>
        <w:pStyle w:val="Normal"/>
        <w:numPr>
          <w:ilvl w:val="0"/>
          <w:numId w:val="1"/>
        </w:numPr>
        <w:rPr/>
      </w:pPr>
      <w:r>
        <w:rPr/>
        <w:t>Военные действия руководителя восстания Жанкожи Нурмухамедулы были направлены не только против Хивинского войска, но и против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зведенная на р.Каскелен крепость кокандских военных отрядов Таушубек захвачена русскими войсками летом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обращения за помощью к Китаю были рассмотрены в разгар восстания под руководством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ин-поэт, участник Отечественной войны 1812 г.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йска Кенесары Касымулы вторглись в кыргызские земли в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йска Оренбургского генерал-губернатора отбили у кокандских феодалов крепость Ак-Мечеть в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вшие в 1869 году сосредоточились по берегам рек -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вшие племени адай в 1870г. на территории Мангыстау нанесли поражение  -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вшие под предводительством Исатая Тайманова полностью потерпели поражение в местности  - 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осставшие Исатая Тайманулы разгромили аул бия Балкы Кудайбергенулы – 15 октября 1837г. 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1836-1838 гг. потерпело поражение, но имел положительный результат -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1837-1847 гг. под руководством Кенесары Касымулы носило характер -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1858 года - 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1858 года – способствовало уменьшению числа повинностей и податей (хан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адаевцев на Мангышлаке в 1870г. поддержали рабочие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в Тургайской и Уральской областях длилось с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в Уральской и Тургайской областях в 1869 году носило освободительный и –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стание Исатая Тайманулы и Махамбета Утемисулы носило –_______________________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стание Исатая Тайманулы пытались подавить быстрее, чтобы оно не слилось с восстанием – Кенесары Касымул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стание Исатая Тайманулы делится на – 3 периода.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казахов в 1836-1838 гг. охватило территорию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казахов в Букеевской Орде под руководством Исатая Тайманова проходило в период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казахских шаруа в Тургайской и Уральской областях в 60-ые годы ХIХ века возглавили  -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Кенесары Касымова распространилось на Младший жуз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кыргызских крестьян и казахов Южного Казахстана весной и летом в 1858 г. было направлено против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под предводительством Кенесары Касымова длилось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под предводительством Кенесары Касым-улы носило характер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под руководством султана Кенесары Касымулы произошло в – 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 хана Кенесары развернулось в казахской степи в годы правления -  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е, начатое Жанкожой Нурмухамедулы, затихло лишь в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ия казахов низовья Сырдарьи в 40-ые годы ХIХ века были направлены против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ить самостоятельность казахской степи периода Абылай хана, прекратить сбор податей, ликвидировать крепости требовал от России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первые казахские наемные рабочие в борьбе за свои права приняли активное участие в восстании –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ременное положение об управлении в Уральской, Тургайской, Акмолинской и семипалатинской областях Александр 2 утвердил в -  _____________</w:t>
      </w:r>
    </w:p>
    <w:p>
      <w:pPr>
        <w:pStyle w:val="Normal"/>
        <w:numPr>
          <w:ilvl w:val="0"/>
          <w:numId w:val="1"/>
        </w:numPr>
        <w:rPr/>
      </w:pPr>
      <w:r>
        <w:rPr/>
        <w:t>Время  проведения реформы 1867 - 1868 гг. в Казахстане совпала с   -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ся территория Казахстана делилась на 3 генерал-губернаторства по - 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енерал-губернатор Оренбургского края с 1865г.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енерал-губернаторство, образованное согласно Положения 1891 года - 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ерой войны 1812 г. батыр Амен Байбатыр-улы участвовал в походе против кокандского владычества в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ерой Отечественной войны 1812 г., участник русско-турецкой войны Яков Беляков в прошении губернатору отметил, что он по национальности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Герой Отечественный войны 1812 г. батыр и поэт воспевал героизм казахских жигитов и русских солдат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ерой Отечественный войны 1812 г., батыр и поэт участвовал в походе В.А.Перовского во взятии Ак-Мечети и ликвидации власти Коканда над казахами юга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а Степной комиссии, готовившей проект по изменению системы управления Казахстаном – __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ная цель «Устава о сибирских киргизах» 1822 года -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ная цель «Уставов» 1822, 1824 годов –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ное последствие восстания 1870 г. на Мангьгстау для племени адай  -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ное последствие восстания против кокандского владычества в 1858 г.  -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ной целью «Устава о сибирских киргизах» 1822 г. была  - 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ные предпосылки восстания в Букеевской орде формируются в период  - ___________</w:t>
      </w:r>
    </w:p>
    <w:p>
      <w:pPr>
        <w:pStyle w:val="Normal"/>
        <w:numPr>
          <w:ilvl w:val="0"/>
          <w:numId w:val="1"/>
        </w:numPr>
        <w:rPr/>
      </w:pPr>
      <w:r>
        <w:rPr/>
        <w:t>Главный товар, вывозимый из восточно-туркестанских городов в последней четверти ХIХ в.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д антиколониального выступления на полуострове Мангистау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д ликвидации ханской власти в Младшем жузе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д принятия постановления Главного управления Западной Сибири, разрешающее переселение в Казахстан крестьян из центральных районов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ды восстания под руководством Кенесары Касымова 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ды жизни Махамбета Утемисова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ды создания «Азиатского комитета»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род Торгай был основан в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род Туркестан был завоёван русскими войсками в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, организованное в ходе восстания Кенесары было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ействовать «решительно… дабы не дать мятежу продлиться и чтобы разом положить ему конец», - писал военный министр Милютин о –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активизации торговли с Китаем в 1890 году создан торговый округ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борьбы  с восставшими под руководством Кенесары царское правительство срочно возводит крепости - 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ослабления борьбы казахов за землю правительство в 1801 г. дало возможность племенам Младшего жуза заселять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ослабления борьбы казахов за землю правительство разрешило заселять междуречье Волги и Яика племенам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ослабления континентальной блокады России в ходе Отечественной войны 1812 г. большое значение имело –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подготовки проекта управления казахским краем в 1865 г. была образована 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прекращения взаимных стычек родоправителей и защиты интересов империи Западно-Сибирский генерал-губернатор снарядил отряд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усиления экономических связей и развития караванной торговли через Казахстан, Россия подписала в 1851 г.  -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усиления экономических связей и развития караванной торговли через Казахстан, Россия ускорила подписание в г. Кульдже в 1851 г. соглашения с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хозяйства казахов во второй половине ХIХ века характерно увеличение числа  - ______</w:t>
      </w:r>
    </w:p>
    <w:p>
      <w:pPr>
        <w:pStyle w:val="Normal"/>
        <w:numPr>
          <w:ilvl w:val="0"/>
          <w:numId w:val="1"/>
        </w:numPr>
        <w:rPr/>
      </w:pPr>
      <w:r>
        <w:rPr/>
        <w:t>До 1850-х годов на территории Казахстана действовали воинские подразделения –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 1851 годы торговые связи России и Китая осуществлялись преимущественно через город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на основе которого на территории Казахстана проводились переселенческие реформы –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открывший широкие возможности ля развития торговли между Россией и Китаем через территорию Казахстана –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ставка казахами скотоводческого сырья на рынки России накануне Отечественной войны 1812 г., имела большое значение для - 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ружба казахского и русского народов проявилась в совместной войне с  - 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Жангир поручает Караул коже взять в плен руководителей восстания – 17 марта 1836г. </w:t>
      </w:r>
    </w:p>
    <w:p>
      <w:pPr>
        <w:pStyle w:val="Normal"/>
        <w:numPr>
          <w:ilvl w:val="0"/>
          <w:numId w:val="1"/>
        </w:numPr>
        <w:rPr/>
      </w:pPr>
      <w:r>
        <w:rPr/>
        <w:t>Жанкожа батыр в 1845 году разгромил двухтысячный отряд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Жанкожа Нурмухамедулы, стремясь заручиться поддержкой  других отрядов, отправил послание – 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Жанкожа Нурмухамедулы разрушил хивинскую крепость в – 1843г. </w:t>
      </w:r>
    </w:p>
    <w:p>
      <w:pPr>
        <w:pStyle w:val="Normal"/>
        <w:numPr>
          <w:ilvl w:val="0"/>
          <w:numId w:val="1"/>
        </w:numPr>
        <w:rPr/>
      </w:pPr>
      <w:r>
        <w:rPr/>
        <w:t>Жителям Илийского края выбор китайского или русского подданства предусматривал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Жить в дружбе с русским народом призывал активный участник восстания 1836-1838 гг. поэт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 1871 – 1897гг. из Европейской России в Казахстан прибыло переселенцев – __________</w:t>
      </w:r>
    </w:p>
    <w:p>
      <w:pPr>
        <w:pStyle w:val="Normal"/>
        <w:numPr>
          <w:ilvl w:val="0"/>
          <w:numId w:val="1"/>
        </w:numPr>
        <w:rPr/>
      </w:pPr>
      <w:r>
        <w:rPr/>
        <w:t>За героизм в сражении под Вязьмой есаул Первого тептярского полка был награжден орденом Святой Анны 3й степени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а героизм, проявленный в Бородинском сражении, был награжден серебрянной медалью – 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 голову Исатая готовы были заплатить – 1000 руб. </w:t>
      </w:r>
    </w:p>
    <w:p>
      <w:pPr>
        <w:pStyle w:val="Normal"/>
        <w:numPr>
          <w:ilvl w:val="0"/>
          <w:numId w:val="1"/>
        </w:numPr>
        <w:rPr/>
      </w:pPr>
      <w:r>
        <w:rPr/>
        <w:t>За работу и проживание в прилинейных русских селеньях казахи платили – _____________</w:t>
      </w:r>
    </w:p>
    <w:p>
      <w:pPr>
        <w:pStyle w:val="Normal"/>
        <w:numPr>
          <w:ilvl w:val="0"/>
          <w:numId w:val="1"/>
        </w:numPr>
        <w:rPr/>
      </w:pPr>
      <w:r>
        <w:rPr/>
        <w:t>Звание чиновников 12-го класса по «Уставу» 1822 года имели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нание о целях и главных требований восстания 1836-1838гг. можно получить из –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збранию Кенесары Касымова ханом способствовали события 1841 г.  -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звестный батыр, возглавлявший отдельный отряд войск Кенесары, дед Амангельды – ______________</w:t>
      </w:r>
    </w:p>
    <w:p>
      <w:pPr>
        <w:pStyle w:val="Normal"/>
        <w:numPr>
          <w:ilvl w:val="0"/>
          <w:numId w:val="1"/>
        </w:numPr>
        <w:rPr/>
      </w:pPr>
      <w:r>
        <w:rPr/>
        <w:t>Имена Тентек-торе, Е. Котибарулы и Ж. Нурмухамедулы объединяет следующее –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сатай Тайманулы был –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сатай Тайман-улы в ходе восстания прорвал заградительную сеть вблизи Жаманкалинской крепости и ушел на восток в  - 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сатай Тайманулы потерпел поражение и был убит в местности – Акбула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сатай Тайманулы был разбит и погиб в сражении у Акбулака в – 1838г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сатай, привлеченный к суду по наветам Оренбургского генерал-губернатора, был оправдан – в 1823г. 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ое значение восстания 1858 года против кокандского владычества – 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 20-м годам ХIХ в. большая часть Старшего жуза находилась под управлением -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К 50-м годам </w:t>
      </w:r>
      <w:r>
        <w:rPr>
          <w:i/>
          <w:lang w:val="en-US"/>
        </w:rPr>
        <w:t>XIX</w:t>
      </w:r>
      <w:r>
        <w:rPr>
          <w:i/>
        </w:rPr>
        <w:t xml:space="preserve"> столетия относится восстание – Жанкожи Нурмухамедулы.</w:t>
      </w:r>
    </w:p>
    <w:p>
      <w:pPr>
        <w:pStyle w:val="Normal"/>
        <w:numPr>
          <w:ilvl w:val="0"/>
          <w:numId w:val="1"/>
        </w:numPr>
        <w:rPr/>
      </w:pPr>
      <w:r>
        <w:rPr/>
        <w:t>К движению под руководством султана Кенесары примкнули отряды под предводительством бия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 массовым депортациям нельзя отнести –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, Герой Отечественный войны 1812г., участник русско-турецкой войны получил награду от М.И.Кутузова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и приняли участие в Отечественной войне 1812 г. 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и участвовали в Отечественной войне 1812 г. против войск Наполеона в составе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и участвовали в Отечественной войне 1812 года в составе –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и участвовали в Отечественной войне 1812г. в составе - 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и южных районов Старшего и Среднего жузов в 50- нач.60-х гг. XIX в. рассматривали Россию как  -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и южных районов Старшего и Среднего жузов в 50- нач.60-х гг. XIX в., как своего союзника в борьбе с Кокандом, рассматривали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е джигиты Жанкожи разрушили хивинскую крепость на р. Куандарья в  - 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е земли были объявлены государственной собственностью России по реформе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е земли, ранее зависимые от Коканда, в 1868 году вошли в  -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воин,  участник Отечественной войны 1812 г. полный кавалер ордена Георгия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воин, бывший на приеме Александра Николаевича (великого князя) в 1837г. в Оренбурге –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воин, награжденный орденом Святой Анны в Отечественной войне 1812 года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воин, награжденный серебряной медалью за участие в Бородинском сражении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воин, участник Отечественной войны 1812г., полный кавалер ордена Георгия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поэт, один из предводителей восстания в Букеевской Орде  -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рагандинское месторождение каменного угля во второй половине ХIХ в. купцом Ушаковым куплено за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несары был избран ханом представителями трех жузов в - 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несары Касымов вводит вместо суда биев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несары Касымов поощрял развитие земледелия, так как  - </w:t>
      </w:r>
    </w:p>
    <w:p>
      <w:pPr>
        <w:pStyle w:val="Normal"/>
        <w:numPr>
          <w:ilvl w:val="0"/>
          <w:numId w:val="1"/>
        </w:numPr>
        <w:rPr/>
      </w:pPr>
      <w:r>
        <w:rPr/>
        <w:t>Кенесары Касымулы был сыном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несары Касымулы вел борьбу с Бухарой и Кокандом, но не смог создать коалицию против – 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енесары Касымов вторгся в Киргизию, и был разбит у Майтобе, под Бишпеком в – 1847г. </w:t>
      </w:r>
    </w:p>
    <w:p>
      <w:pPr>
        <w:pStyle w:val="Normal"/>
        <w:numPr>
          <w:ilvl w:val="0"/>
          <w:numId w:val="1"/>
        </w:numPr>
        <w:rPr/>
      </w:pPr>
      <w:r>
        <w:rPr/>
        <w:t>Кенесары Касымулы потерпел поражение и погиб в местечке -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енесары Касымулы придавал особое значение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иргизские манапы оставили без ответа предложение Кенесары  объединить усилия против – 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иргизские манапы не поддержали восстание Кенесары, так как – боялись конфликта с Россией. </w:t>
      </w:r>
    </w:p>
    <w:p>
      <w:pPr>
        <w:pStyle w:val="Normal"/>
        <w:numPr>
          <w:ilvl w:val="0"/>
          <w:numId w:val="1"/>
        </w:numPr>
        <w:rPr/>
      </w:pPr>
      <w:r>
        <w:rPr/>
        <w:t>Китай официально признал за Россией территорию Семиречья по –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кандский правитель, видя успешность действий восставших в ходе восстания 1858 года, вынужден был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дунган, переселившихся в Казахстан в 1881 – 1884гг. – 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йгуров, переселившихся в Казахстан в 1881 – 1884гг. – 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ечный пункт в Китае водного пути по р. Или, открытого в 1883г., крепость – ________</w:t>
      </w:r>
    </w:p>
    <w:p>
      <w:pPr>
        <w:pStyle w:val="Normal"/>
        <w:numPr>
          <w:ilvl w:val="0"/>
          <w:numId w:val="1"/>
        </w:numPr>
        <w:rPr/>
      </w:pPr>
      <w:r>
        <w:rPr/>
        <w:t>Крепость – опорный пункт кокандцев, возведенная в низовьях реки Каскелен – 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епость Ак-Мечеть  на реке Сырдарье после взятия российскими войсками в 1853г. была переименована в –________________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репость Райым была построена в – 1847г. </w:t>
      </w:r>
    </w:p>
    <w:p>
      <w:pPr>
        <w:pStyle w:val="Normal"/>
        <w:numPr>
          <w:ilvl w:val="0"/>
          <w:numId w:val="1"/>
        </w:numPr>
        <w:rPr/>
      </w:pPr>
      <w:r>
        <w:rPr/>
        <w:t>Крепость Таушубек – опорный пункт кокандцев в Старшем жузе, без сопротивления сдался русским войскам в - 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репость, где смыкались Ишимская и Иртышская линии –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рупный политический и экономический центры всего дореволюционного Туркестана город Ташкент был взят в 1865 г.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упец, основатель Кояндинской ярмарки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аубай Мантайулы - один из предводителей народного движения в Букеевской Орде умер в -  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Летом 1856г. под знаменами Жанкожи было сосредоточено – 2000 вооруженных. </w:t>
      </w:r>
    </w:p>
    <w:p>
      <w:pPr>
        <w:pStyle w:val="Normal"/>
        <w:numPr>
          <w:ilvl w:val="0"/>
          <w:numId w:val="1"/>
        </w:numPr>
        <w:rPr/>
      </w:pPr>
      <w:r>
        <w:rPr/>
        <w:t>Ликвидация традиционной казахской политической системы, изменение судебного управления на северо-востоке Казахстана была главной целью -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иквидация ханской власти и самоуправления казахского народа стали основной причиной национально-освободительного движения под руководством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ьгота, предоставленная по Петербургскому договору 1881г. купцам, торгующим в пределах 60- 65км. от русско-китайской границы –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Люди, преданные целям освободительной борьбы, проявившие героизм и дипломатические способности вошли в  - 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анифест царя о войне с Наполеоном достиг казахских аулов в октябре 1812г. , старшина Байсакал Тилекулы призвал казахов – поддержать усилия русского народа и сплотиться против вра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овое переселение крестьян на территории Жетысу во второй половине </w:t>
      </w:r>
      <w:r>
        <w:rPr>
          <w:lang w:val="en-US"/>
        </w:rPr>
        <w:t>XIX</w:t>
      </w:r>
      <w:r>
        <w:rPr/>
        <w:t xml:space="preserve"> века связано с реформами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ахамбет Отемис-улы был предательски убит людьми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ахамбет Отемис-улы был убит в - ____________</w:t>
      </w:r>
    </w:p>
    <w:p>
      <w:pPr>
        <w:pStyle w:val="Normal"/>
        <w:numPr>
          <w:ilvl w:val="0"/>
          <w:numId w:val="1"/>
        </w:numPr>
        <w:rPr/>
      </w:pPr>
      <w:r>
        <w:rPr/>
        <w:t>Махамбет Утемисов в 1824-1829 г. проживал в Оренбурге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далью на голубой ленте за героизм, проявленный под Бородино, был награжден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обороны сырдарьинских казахов в 1856 – 1857гг. – 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решающего сражения в 1857 году войск Жанкожи с отрядом Фитингофа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ссылки хана Арынгазы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пребывания Главного управления Степного генерал-губернаторства по «Положению 1891 года определен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Младший брат Кенесары и его верный сподвижник, предводитель отрядов в восстании 1837-1847 гг. батыр – 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ладший жуз занимал территорию в – 850 тыс.верст.</w:t>
      </w:r>
    </w:p>
    <w:p>
      <w:pPr>
        <w:pStyle w:val="Normal"/>
        <w:numPr>
          <w:ilvl w:val="0"/>
          <w:numId w:val="1"/>
        </w:numPr>
        <w:rPr/>
      </w:pPr>
      <w:r>
        <w:rPr/>
        <w:t>Многочисленные поборы, взимавшиеся с населения в Казахстане в ХIХ в. народ обозначил словом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Акмолинскую крепость совершили нападение воины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белом войлоке, как когда-то хана, по «Уставу» 1822 года поднимали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взгляды Кенесары и его последующие действия в ходе восстания оказал влияние - 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 месте казахского поселения Алматы в 1854г. отряд Перемышельского заложили фундамент укрепления – Верное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Петербургского договора  1881 г. переселение уйгур и дунган в Семиречье продолжалось с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Петербургского договора  более 50000 уйгур и дунган в 1881 - 1884 гг. переселились на территорию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Петербургского договора  в 1881 - 1884 гг. на территорию Семиреченского края переселились более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Петербургского договора в 1881 -1884 гг. переселились на территорию Семиреченского края уйгур и дунган -  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подавление восстания казахов в Уральской области в 1869 году выступил - 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одавление восстания Кенесары в 1843г. был отправлен отряд – старшины Лебедева. </w:t>
      </w:r>
    </w:p>
    <w:p>
      <w:pPr>
        <w:pStyle w:val="Normal"/>
        <w:numPr>
          <w:ilvl w:val="0"/>
          <w:numId w:val="1"/>
        </w:numPr>
        <w:rPr/>
      </w:pPr>
      <w:r>
        <w:rPr/>
        <w:t>На рудниках Риддера, Зыряновска, Белоусовки казахи увеличили плавку меди и свинца для нужд войны, были собраны денежные средства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Мангыстау в 1870 году племя адай выступили против колониальной реформы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Южного Казахстана в районе Аулие-Аты развернулась самое крупное восстание против кокандского владычества в  - ____________</w:t>
      </w:r>
    </w:p>
    <w:p>
      <w:pPr>
        <w:pStyle w:val="Normal"/>
        <w:numPr>
          <w:ilvl w:val="0"/>
          <w:numId w:val="1"/>
        </w:numPr>
        <w:rPr/>
      </w:pPr>
      <w:r>
        <w:rPr/>
        <w:t>На требования Кенесары, восстановить самостоятельность казахов периода Абылай хана, прекратить сбор податей, ликвидировать крепости, правительство -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 ход и дальнейший спад восстания в октябре 1837 года повлияло -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 медалью на голубой ленте за героизм, проявленный под Бородино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азахского воина, сражавшегося в составе Башкирского полка, ставшего полным кавалером ордена Георгия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азахского поэта – участника Отечественной войны 1812г.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азахского старшину, призвавшего поддержать русский народ в борьбе с Наполеоном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низшее звено судебной системы Казахстана по «Положению» 1886г. – 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дну из самых крупных ярмарок в казахской степи, открытую в 1848г. в Каркаралинском уезде – 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оложение реформы 1867 – 1868гг., которое более всего подрывало родовое устройство казахов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ое тяжелое последствие реформы 1867 – 1868гг. для казахов – 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казание, применяемое в отношении беглецов с предприятий в конце ХIХ в.  -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ный для восстановления крепости на Куандарье в 1845 году, был уничтожен отряд - 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родное восстание 1821 г. направленное против насилия Коканда проходило под руководством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родное восстание 1821 г. под руководством Тентек-торе направлено против насилия 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чало местной промышленности положил открытый в Верном в 1858 году - 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е менять политический строй казахов, не покушаться на вольность народа, отменить округа и приказы в своих письмах императору России в 20-30-х гг. XIX века просил султан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е менять политического строя казахов, отменить законы, введенные вопреки желанию казахов, в своих письмах императору России в 20-30-х гг. ХIХ в. требовал  - ____________</w:t>
      </w:r>
    </w:p>
    <w:p>
      <w:pPr>
        <w:pStyle w:val="Normal"/>
        <w:numPr>
          <w:ilvl w:val="0"/>
          <w:numId w:val="1"/>
        </w:numPr>
        <w:rPr/>
      </w:pPr>
      <w:r>
        <w:rPr/>
        <w:t>Несмотря на преклонный возраст, он участвовал в 1853г. в походе Оренбургского губернатора В.А. Перовского против кокандцев, во взятии Ак-Мечети и ликвидации власти Коканда над сырдарьинскими казахами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изшее звено судебной власти, рассматривавшее дела коренного мусульманского населения, созданное согласно «Положения» 1891г.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езземеливание простых шаруа, преследования хана Жангира вынудили стать на борьбу в 1836-1838 гг. -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ласти, охваченные освободительной борьбой в 1868-1869 гг.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ласть, в которую вошли Казалинский, Перовский, Чимкентский, Верненский и Ташкентский уезды по Положению 1891г. -  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ласть, в состав которой по реформе 1867 – 1868гг. вошел Верненский уезд –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ласть, которая приняла самый большой поток переселенцев в 60-80-ые годы ХIХ века - 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Обращение Александра </w:t>
      </w:r>
      <w:r>
        <w:rPr>
          <w:i/>
          <w:lang w:val="en-US"/>
        </w:rPr>
        <w:t>I</w:t>
      </w:r>
      <w:r>
        <w:rPr>
          <w:i/>
        </w:rPr>
        <w:t xml:space="preserve"> о войне дошло до казахских степей – в октябре-ноябре 1812г. </w:t>
      </w:r>
    </w:p>
    <w:p>
      <w:pPr>
        <w:pStyle w:val="Normal"/>
        <w:numPr>
          <w:ilvl w:val="0"/>
          <w:numId w:val="1"/>
        </w:numPr>
        <w:rPr/>
      </w:pPr>
      <w:r>
        <w:rPr/>
        <w:t>Обращение к народам России об опасности в связи с нашествием Наполеона было принято - 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стоятельство, которое заставило ускорить подавление восстания Исатая Тайманова – охват Младшего жуза восстанием Кенесары Касымулы.</w:t>
      </w:r>
    </w:p>
    <w:p>
      <w:pPr>
        <w:pStyle w:val="Normal"/>
        <w:numPr>
          <w:ilvl w:val="0"/>
          <w:numId w:val="1"/>
        </w:numPr>
        <w:rPr/>
      </w:pPr>
      <w:r>
        <w:rPr/>
        <w:t>Один из родов Мангьгстау, сохранявший независимость до середины ХIХ века -  _________</w:t>
      </w:r>
    </w:p>
    <w:p>
      <w:pPr>
        <w:pStyle w:val="Normal"/>
        <w:numPr>
          <w:ilvl w:val="0"/>
          <w:numId w:val="1"/>
        </w:numPr>
        <w:rPr/>
      </w:pPr>
      <w:r>
        <w:rPr/>
        <w:t>Одна из главных целей восстания под предводительством Кенесары Касымулы  -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дна из особенностей восстания на территории Мангыстау в 1870 году заключалось в том, что в движении впервые участвовали –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дна из первых забастовок в 1849 году произошла на  -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дна из самых крупных ярмарок в Казахской степи открытая в 1848 г.  - ____________</w:t>
      </w:r>
    </w:p>
    <w:p>
      <w:pPr>
        <w:pStyle w:val="Normal"/>
        <w:numPr>
          <w:ilvl w:val="0"/>
          <w:numId w:val="1"/>
        </w:numPr>
        <w:rPr/>
      </w:pPr>
      <w:r>
        <w:rPr/>
        <w:t>Одним из главных пунктов торговли между Казахстаном и Китаем в начале ХIХ в. был город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дно из последствий реформ 1867 – 1868гг. в Казахстане –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дной из основных причин, вызвавших освободительное движение в 60-70-е годы XIX века среди казахов было -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дной из причин быстрого продвижения России в южные районы Старшего и Среднего жузов в 50-начало 60-х гг. XIX являются –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й из причин реформ 1867 – 1868гг. стало присоединение территории –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Окончательно войска Кенесары Касым-улы были разбиты в местечке Майтобе под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порой Ханского совета при Кенесары Касымулы была 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рган, созданный для управления сибирскими киргизами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и банков и кредитных учреждений в Казахстане, во второй половине ХIХ в. способствовало  -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нное переселение русских крестьян в Казахстан началось с  - 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свободительную борьбу во Внутренней Орде продолжили Аббас Кошайулы и Лаубай Мантайулы в – 1842г. </w:t>
      </w:r>
    </w:p>
    <w:p>
      <w:pPr>
        <w:pStyle w:val="Normal"/>
        <w:numPr>
          <w:ilvl w:val="0"/>
          <w:numId w:val="1"/>
        </w:numPr>
        <w:rPr/>
      </w:pPr>
      <w:r>
        <w:rPr/>
        <w:t>Освободительную борьбу казахского народа в 1842 г. в Букеевской Орде возглавил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ая причина поражения восстание 1837 - 1847 гг. под предводительством Кенесары Касымова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цель восстания 1837-1847 гг. под предводительством К. Касымова –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цель реформ 1867-1868г.г. в Казахстане заключалась в  - 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цель реформ 1867-1868г.г. в Казахстане заключалась в   - 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цель Устава о сибирских киргизах –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движущей силой восстания в 1858г. против Кокадского владычества в Жетысу были –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движущей силой восстания под предводительством Исатая Тайманулы были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движущей силой восстания под руководством султана Кенесары были  - 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принцип административного устройства казахской степи по реформе 1867-1868 гг. - 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ой силой одного из самых крупных восстаний против кокандских правителей в 1858 были –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Основным условием прощения участников восстания  1837-1847 гг. царским правительством выдвигалось признание –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ь Мангистауского восстания 1870г. –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ь ханства Кенесары власть сосредотачивалась в руках  - 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собое значение Кенесары уделял развитию – земледелия. </w:t>
      </w:r>
    </w:p>
    <w:p>
      <w:pPr>
        <w:pStyle w:val="Normal"/>
        <w:numPr>
          <w:ilvl w:val="0"/>
          <w:numId w:val="1"/>
        </w:numPr>
        <w:rPr/>
      </w:pPr>
      <w:r>
        <w:rPr/>
        <w:t>Особую роль в определении цели движения и подъеме шаруа на борьбу сыграл один из  руководителей восстания 1836-1838 гг. акын –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тановить колонизацию казахских земель царской Россией и освободить южные области из-под власти кокандцев, было целью восстания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крытие прямого водного сообщения Казахстана с Китаем по реке Или состоялось в - 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мена крепостного права в России совпала со временем проведения в Казахстане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мена крепостного права в России создала благоприятные условия для -  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ряд Е.Котибарова атаковал лагерь султана Жанторина -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ряд Перемышльского заложил фундамент укрепления Верное, на месте казахского поселения Алматы в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ряд султана Жантореулы был разбит воинами Кенесары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ряды султана Кенесары сумели захватить крепость Акмола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о с движением Жанкожи Нурмухамедулы на северном побережье Аральского моря  восстание возглавил –    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вая в Казахстане ярмарка открыта в Букеевской Орде в  - 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вая водяная мельница на территории Верного в районе Татарской слободы была построена в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вая ярмарка была открыта в 1832 г. на территории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вое открытое сопротивление Кенесары царскому правительству  -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вый завод, вошедший в строй в Верном в 1858г.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вый хан Внутренней Орды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вод в 1855 г. резиденции приставства Старшего жуза из Капала в Верный превратил крепость в главное поселение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кочевка казахов в междуречье Урала и Волги было узаконена  -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селение крестьян из центральных районов России в Казахстан начинается в  -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селение русских крестьян в Казахстан началось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селенческий фонд в Казахстане занимался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селившиеся в 1881 – 1884гг. в Семиречье уйгуры в основном сосредоточились в удобных для –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селившись в 1881 – 1884гг. уйгуры в основном сосредоточились в – 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естройку управления Казахстаном на началах народного самоуправления, предложил Шокан Уалиханов в период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иод восстания во Внутренней Орде под руководством Исатай Тайманулы и Махамбет Утемисулы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риод окончательной колонизации казахских земель Российской империей приходится на –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тербургский договор 1881 г. предусматривал выбор китайского или русского подданства жителям - 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тербургский договор 1881 года предусматривал для жителей Илийского края  -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етербургское соглашение 1881 года открыло возможности для развития торговли между Россией и Китаем через  - 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ивоваренный завод в Верном был построен в – 1858г.</w:t>
      </w:r>
    </w:p>
    <w:p>
      <w:pPr>
        <w:pStyle w:val="Normal"/>
        <w:numPr>
          <w:ilvl w:val="0"/>
          <w:numId w:val="1"/>
        </w:numPr>
        <w:rPr/>
      </w:pPr>
      <w:r>
        <w:rPr/>
        <w:t>Племена Старшего и Среднего жузов, кочевавшие от Ташкента до р. Чу в 50-х гг. ХIХ века были под властью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 «Уставу» 1822 г. караванная торговля между Россией и Казахстаном   -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Временным правилам о крестьянских переселениях в Семиречье» от 1868 г. крестьянам-переселенцам предоставлялись земли в размере по  -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о «Временным правилам о крестьянских переселениях в Семиречье» переселенцев освобождали от всех налогов и повинностей сроком на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 об управлении Туркестанским краем» принятом в 1886г. в состав Туркестанского края вошли области  -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 об управлении Туркестанским краем» чрезвычайные съезды судей созывались для рассмотрения  -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86 г. в Казахстане судебное звено под названием «Народный суд» рассматривал дела  -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86 г. дела коренного мусульманского населения рассматривало низшее звено судебной системы  - 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 «Положению» 1886г. для рассмотрения дел жителей разных уездов и по высылке подсудимых, по распоряжению военного губернатора созывались – чрезвычайные съезды судей.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. Акмолинская, Семипалатинская и Семиреченская области были подчинены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. в Казахстане были созданы городские полицейские управления в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. в Казахстане к губернскому правлению центральных районов империи были приравнены -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. в Казахстане разрешить замещение должностей волостных управителей без выборов мог - 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. Генерал-губернатор на территории Казахстана -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. центром Степного генерал-губернаторства был утвержден город -  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ода в Казахстане судебное звено под названием «Народный суд» рассматривал дела –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Положению» 1891 года, уезды: Казалинский, Перовский, Шымкентский, Аулие-Атинский и Ташкентский вошли в область  - 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 «Положению» 1891г. выборные начала для управления коренным населением в казахской степи – приобрели формальный характер.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  в Казахской степи запрещалась  продажа   - 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в Среднем жузе  -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все султаны не избранные на должности сохраняли свое наследственное звание, но -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по наследству переходила власть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руководство округом передавалось старшему султану, который  -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Средний жуз был поделен на административные единицы и составляла - 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Старший султан через девять лет службы (3 срока) мог рассчитывать на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формальное руководство округом передавалось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 г. через девять лет службы (3 срока на дворянское звание мог рассчитывать - 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1822г. все султаны не избранные на должности, без права вмешательства в управление - 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 «Уставу о сибирских киргизах» 1822г. все султаны не избранные на должности, сохраняли свое наследственной звание, но - без права вмешательства в управление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 «Уставу о сибирских киргизах» введение царизмом коллегиального порядка рассмотрения дел – ограничивало власть старшего султа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 «Уставу о сибирских киргизах» право пересмотра решений биев оставлял за собой – окружной приказ. 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территория Среднего жуза была разделена на административные единицы - 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территория Среднего жуза с 1839 г. вошла в состав Западно-Сибирского генерал-губернаторства с центром в городе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 сибирских киргизах» уголовные дела рассматривались на основании  -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 об оренбургских киргизах» 1824 г. ханская власть была ликвидирована в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» 1822 г. административный аул состоял из -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» 1822 г. караванная торговля между Россией и Казахстаном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«Уставу» 1822 года во главе аулов находились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наветам Оренбургского генерал-губернатора Исатай Тайман-улы был привлечен к суду в 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Пекинскому договору 1860 г. и Чугучакскому протоколу 1864 г. Китай официально признал территорию Семиречья за  -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Пекинскому договору 1860 г. и Чугучакскому протоколу 1864 г. Китай официально признал  за Россией территорию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переписи населения 1897 г. в числе наиболее крупных городов Казахстана были -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переписи населения 1897 г. в числе наиболее крупных городов края значились  -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положению 1891 г. в Казахстане замещение должностей волостных управителей без выборов мог разрешить –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ам  1867-1868 гг. в крае вводилась новая система административного управления –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 - 1868 гг. в Сырдарьинской области сохранялся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 - 1868 гг. военная и гражданская власть в Казахстане сосредотачивалась в руках -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 - 1868 гг. казахские земли были объявлены  -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 – 1868 гг. контроль над деятельностью областного управления осуществлял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 - 1868 гг. наказным атаманом казачьих войск расположенных на территории области являлся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 - 1868 гг. низшим звеном колониальной судебной системы в Казахстане были утверждаемые военным губернатором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Акмолинская и Семипалатинская области вошли в состав  -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в Казахстане была создана система управления – 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в Казахстане полицейская и распорядительная власть была передана в руки аксакалов на территории  - 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в Сырдарьинской области сохранялся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вся территория Казахстана делилась на -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на территории Сырдарьинской области полицейская и распорядительная власть была передана в руки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обеспечивались пожизненной пенсией и освобождались от налогов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области делились на -  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от налогов в российскую казну были освобождены  - 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право проведения дипломатических переговоров с государствами Китай и Иран предоставлялось  -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султаны-чингизиды  обеспечивались пожизненной пенсией и -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Туркестанскому губернатору предоставлялось право проведения дипломатических переговоров со странами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уезды делились на - 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г. Уральская и Тургайская области вошли в состав - 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одов в Закаспийскую область вошла территория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 годов в Казахстане были учреждены области  -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реформе 1867-1868г.г. Семиреченская и Сырдарьинская области вошли в состав -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Уставу 1822г. уголовные дела рассматривались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водом для восстания 1836-1838 гг. послужило назначение Жангир ханом правителем рода своего зятя –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встанцы не смогли достичь решающего успеха в 1858 года из-за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д знаменем Жанкожи батыра в 1857 году сражалось - 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д руководством Сибирского генерал-губернатора Сперанского в 1822г. был разработан –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давить восстание казахов в 1858 году правителю Коканда удалось потому что казахские феодалы пошли на соглашение с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давление восстания Исатая ускорено обстоятельством восстание Кенесары охватило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дписание Кульджинского соглашения между Россией и китайским правительством состоялось - 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кибиточный сбор в размере 1 руб. 50 коп.  серебром в результате введения реформ 1867 – 1868гг. вырос до – 3 рублей.  </w:t>
      </w:r>
    </w:p>
    <w:p>
      <w:pPr>
        <w:pStyle w:val="Normal"/>
        <w:numPr>
          <w:ilvl w:val="0"/>
          <w:numId w:val="1"/>
        </w:numPr>
        <w:rPr/>
      </w:pPr>
      <w:r>
        <w:rPr/>
        <w:t>Полиция, воинские части, учреждения уезда и укрепления по реформе 1867-1868 годов подчинялись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ки Иртышской линии приняли участие в Бородинском сражении в  - 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реформе по управлению Казахстаном (1867-1868гг.) утвердил император России 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б управлении Семиреченской и Сырдарьинской областями Александр II утвердил в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после смерти хана Букея в 1827 г. и Уали-хана в 1819 г. царизмом было использовано для  - 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могали Кенесары в борьбе за взятие кокандских крепостей батыры – Тайши бек, Саурук, Суранши.</w:t>
      </w:r>
    </w:p>
    <w:p>
      <w:pPr>
        <w:pStyle w:val="Normal"/>
        <w:numPr>
          <w:ilvl w:val="0"/>
          <w:numId w:val="1"/>
        </w:numPr>
        <w:rPr/>
      </w:pPr>
      <w:r>
        <w:rPr/>
        <w:t>Поражение Коканда и Бухары произошло в 1868г., а Хивы в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ражение Коканда, Бухары и Хивы в 60-х начале 70-х гг. ХIХ от русских войск для казахов означали выход из-под власти  -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ражение Хивы в 1873 году от русских войск означало полный выход казахов из под власти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  смерти хана Букея в 1817 г. и  Уали-хана в 1819 г. новые ханы в Среднем жузе 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 взятия ряда кокандских крепостей восставшие казахи трех жузов избрали Кенесары ханом в – 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осле взятия кокандских крепостей Кенесары изменил политику – вместо суда биев ввел ханский суд. </w:t>
      </w:r>
    </w:p>
    <w:p>
      <w:pPr>
        <w:pStyle w:val="Normal"/>
        <w:numPr>
          <w:ilvl w:val="0"/>
          <w:numId w:val="1"/>
        </w:numPr>
        <w:rPr/>
      </w:pPr>
      <w:r>
        <w:rPr/>
        <w:t>После подавления восстания 1836-1838 гг. захвачены у восставших скот был распределен между –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 подавления восстания уйгур и дунган в 1862-1877 гг. в Синьцзяне между Россией и Китаем начались переговоры о возвращении Илийского края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 реформы 1867-1868 гг. был значительно увеличен налог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 смерти в 1819г. Уали-хана царизм принимает решение по управлению Средним жузом –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днее сражение Кенесары проходило в местности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ледний правящий хан в  Младшем жузе  (1824г.)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ход Кенесары на Ташкент в августе 1841 г. остановило  -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эт Махамбет Утемис-улы был воспитателем и наставником сына хана Жангира в течение - 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авительство в проведении своей социально-экономической политики в Казахстане особое значение придавало  -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авительство дало возможность заселять междуречье Волги и Яика племена Младшего жуза – 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авительство России разрешило держать вооруженные отряды в целях безопастности прохождения караванов – в мае 1803г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 неограниченные полномочия по «Уставу» 1822 года приобретал  -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дводитель восстания казахов низовьев Сырдарьи в 50-ые годы ХIХ века  -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дводитель самого крупного национально-освободительного восстания казахов в ХIХ в.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дводителями восстания во Внутренней Орде  в 1836-1838 гг. были старшины –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е Кенесары объединить усилия против Кокандского ханства оставили без ответа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ители Кенесары, направленные для вручения письма  Западно-Сибирскому генерал-губернатору и царю Николаю </w:t>
      </w:r>
      <w:r>
        <w:rPr>
          <w:lang w:val="en-US"/>
        </w:rPr>
        <w:t>I</w:t>
      </w:r>
      <w:r>
        <w:rPr/>
        <w:t xml:space="preserve"> были –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и трех казахских жузов избрали своим правителем хана Кенесары в – ______</w:t>
      </w:r>
    </w:p>
    <w:p>
      <w:pPr>
        <w:pStyle w:val="Normal"/>
        <w:numPr>
          <w:ilvl w:val="0"/>
          <w:numId w:val="1"/>
        </w:numPr>
        <w:rPr/>
      </w:pPr>
      <w:r>
        <w:rPr/>
        <w:t>При областных правлениях по реформе 1867-1868 гг. были созданы отделы - 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 подготовке реформ 1867-1868 гг. перестройку управления Казахстаном на началах народного самоуправления предлагал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ближение кокандских войск в 1858 году вынудило восставших откочевывать в районы, находившиеся под  контролем - 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граничные казахи китайские изделия в первой четверти ХIХ века обменивали на  - ____</w:t>
      </w:r>
    </w:p>
    <w:p>
      <w:pPr>
        <w:pStyle w:val="Normal"/>
        <w:numPr>
          <w:ilvl w:val="0"/>
          <w:numId w:val="1"/>
        </w:numPr>
        <w:rPr/>
      </w:pPr>
      <w:r>
        <w:rPr/>
        <w:t>Признание Оренбургского края частью России выдвигалось царским правительством, как основное условие прощения участников восстания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соединение южных областей Казахстана к России ускорило возведение в 50-х гг. ХIХ в. крепости  -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чина национально-освободительного движения под руководством Ж. Нурмухамедова –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чина переселения уйгуров и дунган на территорию Казахстана –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чина, ускорившая обращение 40 тысяч киргизских семей под власть Российской империи – 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чиной восстания под предводительством бия Жоламана Тиленшиулы  послужило - 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чиной подписания Россией Кульджинского соглашения с Китаем в 1851г. было развитие торговли через Казахстан а также предотвратить влияние на Цинскую империю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чины восстания 30 – 50 гг. ХIХ в. –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чины поражение восстания К.Касымова – 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дажа детей на невольничьих рынках за неуплату дани стало одной из причин выступления казахского населения против - 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тив восставших под знаменем Жанкожи Нурмухамедулы был направлен крупный отряд под командованием - 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тив действий Кенесары в 1844 г. выступил султан Младшего жуза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тив колониальной сущности реформ 1867-1868г.г. прошли восстания в  -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цесс присоединения территории Казахстана к России был завершен в  - 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цесс присоединения территории Казахстана к России был завершен в -  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ямое водное сообщение Казахстана с Китаем по р.Или открылось в – 1883г. </w:t>
      </w:r>
    </w:p>
    <w:p>
      <w:pPr>
        <w:pStyle w:val="Normal"/>
        <w:numPr>
          <w:ilvl w:val="0"/>
          <w:numId w:val="1"/>
        </w:numPr>
        <w:rPr/>
      </w:pPr>
      <w:r>
        <w:rPr/>
        <w:t>Развитию капиталистических отношений в Казахстане способствовали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здиравшие казахские отряды барымту (угон скота) искоренял один из руководителей восстания  -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л «Временные правила о крестьянских переселениях в Семиречье» в 1868 г.  -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на уход из Внутренней Орды на территорию Младшего жуза, отмена налогов было основным требованием движения 1842 года во главе с 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нее зависимые от Коканда казахские земли вошли в 1867г. в состав генерал-губернаторства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зиденция пристава Старшего жуза из Капала перенесена в Верный в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форма 1822 года - 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форма 1824 года в Младшем жузе определила его административный центр  - __________</w:t>
      </w:r>
    </w:p>
    <w:p>
      <w:pPr>
        <w:pStyle w:val="Normal"/>
        <w:numPr>
          <w:ilvl w:val="0"/>
          <w:numId w:val="1"/>
        </w:numPr>
        <w:rPr/>
      </w:pPr>
      <w:r>
        <w:rPr/>
        <w:t>Реформы 1867-1868 годов были введены в виде опыта на два года , фактически этот опыт затянулся на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шающее значение для избавления Семиречья от кокандского ига имела битва 1860 года под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емельного вопроса по «Временным положениям» 1867 – 1868гг. –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ешение Кенесары откочевать из Сары-Арки в Старший жуз было вызвано тем, что он оказал им помощь в борьбе против кокандского владычества, а теперь – просил защиты от карателей. </w:t>
      </w:r>
    </w:p>
    <w:p>
      <w:pPr>
        <w:pStyle w:val="Normal"/>
        <w:numPr>
          <w:ilvl w:val="0"/>
          <w:numId w:val="1"/>
        </w:numPr>
        <w:rPr/>
      </w:pPr>
      <w:r>
        <w:rPr/>
        <w:t>Решение о соединении Сырдарьинской и Сибирской военных линий в 1853 г. было принято  - 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ешение правительства, разрешавшее казахам переходить на правый берег Урала, было официально принято в – 1801г. </w:t>
      </w:r>
    </w:p>
    <w:p>
      <w:pPr>
        <w:pStyle w:val="Normal"/>
        <w:numPr>
          <w:ilvl w:val="0"/>
          <w:numId w:val="1"/>
        </w:numPr>
        <w:rPr/>
      </w:pPr>
      <w:r>
        <w:rPr/>
        <w:t>Род, восставший против введения в жизнь «Положений» реформы 1867-1868гг. на Мангыстау в 1870 г.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одданство приняли 4 тыс. семей племени конрат и 5 тыс. семей рода бестанбалы Старшего жуза в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оссия в 1851 г. подписала Кульджинское соглашение с китайским правительством для усиления экономических связей и развития караванной торговли через - ____________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восстания 1870 года на Мангыстау  -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восстания в Букеевской орде Исатай Тайманов и Махамбет Утемисов были старшинами племени -  _______________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восстания 1836-1838 гг. батыр Исатай  погиб в сражении с карательными отрядами в местности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восстания 1837 – 1847гг. хан Кенесары был – _______________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восстания казахов против Кокандского ханства в 1821 году – ______________</w:t>
      </w:r>
    </w:p>
    <w:p>
      <w:pPr>
        <w:pStyle w:val="Normal"/>
        <w:numPr>
          <w:ilvl w:val="0"/>
          <w:numId w:val="1"/>
        </w:numPr>
        <w:rPr/>
      </w:pPr>
      <w:r>
        <w:rPr/>
        <w:t>Русские войска захватили кокандскую крепость Таушубек – 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усские войска взяли крепость Туркестан в – 1864г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усские войска захватили Ташкент в – 1865г. </w:t>
      </w:r>
    </w:p>
    <w:p>
      <w:pPr>
        <w:pStyle w:val="Normal"/>
        <w:numPr>
          <w:ilvl w:val="0"/>
          <w:numId w:val="1"/>
        </w:numPr>
        <w:rPr/>
      </w:pPr>
      <w:r>
        <w:rPr/>
        <w:t>Русский полководец Кутузов за проявленный героизм  вручил орден казахскому джигиту –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30-х гг. XIX в. за проход караванов через Казахстан был установлен контроль, увеличена таможенная плата и купцы, уклоняющиеся от уплаты пошлин  - 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30-х гг. XIX в. за проход караванов через казахстанские города был установлен контроль и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30-х гг. XIX века на территории «Области сибирских киргизов» был создан орган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 караванов, передвигавшихся по территории внешних округов, согласно «Устава» 1822 года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отменой крепостного права в России совпало время проведения в Казахстане  -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привлечением средств царского правительства в местности Жаскус в Букеевской орде в 20-ые годы XIX века возводится  -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разрешение русского правительства в 1881-1884г. Уйгуры и дунгане начали переселение на территорию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разрешения русского правительства в 1881-1883 гг. на территорию Семиречья переселяются 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 целью более тщательного контроля территории казахов царизм построил Сырдарьинскую военную линию в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мое жестокое наказание в армии Кенесары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мое крупное восстание первой половины XIX века против колониального гнета России – восстание под предводительством –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мое массовое освободительное движение под руководством Кенесары Касымулы проходило в –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аржан Касымулы был убит в 1836 г. в Ташкенте по приказу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воеобразной летописью восстания 1836-1838 гг. являются   -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вою социальную опору в национальных окраинах царское правительство видело в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емипалатинский торговый округ в 1890 году создан для контроля поступления таможенного налога из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истема административного деления по «Уставу» 1822 года –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бытие, изменившее освободительный характер восстания под предводительством Кенесары Касымулы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бытие, послужившее поводом для широкого освободительного движения 1870 г. на Мангышлаке  -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вершил ошибку, привлекая силой народ на свою сторону - 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Временных положений» 1867 – 1868гг. в крае был введен единый налог –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Положения» 1886 года низшим судебным звеном, рассматривавшим дела коренного населения, являлись 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Положения» 1891 г. в Туркестанском крае создано три области -  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Положения» 1891 г. военный губернатор являлся одновременно и наказным атаманом казачьего войска в области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Устава о сибирских казахах» 1822 г. в волость входило аулов  - 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Уставу о сибирских киргизах» 1822 г. по наследству переходила должность -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Уставу о сибирских киргизах» территория Среднего жуза была разделена на административные единицы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Уставу о сибирских киргизах», судебные дела разделили на три категории - 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Уставу об оренбургских киргизах» 1824г. все должностные лица назначались  -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Уставу» 1822 года внешние округа были объединены в –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«Уставу» 1822 года во главе округа находились –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Первой всеобщей переписи населения Российской империи 1897г. численность казахов составила в целом по Казахстану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переписи населения 1897г. самым крупным городом Казахстана  (36 446 жителей) считался город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Петербургскому соглашению 1881 года за 60-65 верст от русско-китайской границы беспошлинно продавали -  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реформе 1867 – 1868гг. Семиреченская и Сырдарьинская области вошли в состав – _______________________________________-</w:t>
      </w:r>
    </w:p>
    <w:p>
      <w:pPr>
        <w:pStyle w:val="Normal"/>
        <w:numPr>
          <w:ilvl w:val="0"/>
          <w:numId w:val="1"/>
        </w:numPr>
        <w:rPr/>
      </w:pPr>
      <w:r>
        <w:rPr/>
        <w:t>Согласно реформе 1867 – 1868гг. территория Букеевского ханства вошла в  состав – 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гласно реформе 1867 – 1868гг. Уральская и Тургайская области вошли в состав генерал – губернаторства – Оренбургского.</w:t>
      </w:r>
    </w:p>
    <w:p>
      <w:pPr>
        <w:pStyle w:val="Normal"/>
        <w:numPr>
          <w:ilvl w:val="0"/>
          <w:numId w:val="1"/>
        </w:numPr>
        <w:rPr/>
      </w:pPr>
      <w:r>
        <w:rPr/>
        <w:t>Согласно реформе 1867-1868 гг. в Казахстане полицейская и распорядительная власть была поручена выборным аксакалам на территории области - 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сно реформе 1867-1868 года право владения дипломатических переговоров с Китаем и Ираном было предоставлено генерал – губернатору  - 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глашение, подписанное в 1851 году 25 июля между Россией и Китаем  - 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зданные в 30-40-х гг. XIX в. крепости Капал, Алатау, Сергиополь (Аягуз) стали опорным пунктами России для продвижения в -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зданы группы служащих, которые контролировали финансовые вопросы, сбор таможенных пошлин и налогов в ходе восстания под руководством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ставной частью администрации Букеевской Орды был Ханский совет, который состоял из 12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независимости земель, еще не вошедших в состав России, было основной целью восстания под предводительством –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расслоение казахских шаруа ускорила проводимая царизмом  –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юзник Коканда в борьбе с Кенесары Касым-улы  -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ажавшийся в составе Башкирского полка, воин-казах, за проявленный героизм был награжден орденом Святого Георгия (полный кавалер)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ажение в местности Тастобе произошло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ажение Исатая Тайманулы с совместными силами Геке и хана Жангира произошло в 1837 году в местности –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ажение повстанцев (1856 – 1957гг.) под руководством батыра Жанкожи с карательными отрядами Фитингофа произошло в урочище –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ажение, где погиб Исатай Тайманулы – 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реди переселившихся в 1881 – 1884гг. в Семиречье уйгуров и дунган была распространена – аренда земли.</w:t>
      </w:r>
    </w:p>
    <w:p>
      <w:pPr>
        <w:pStyle w:val="Normal"/>
        <w:numPr>
          <w:ilvl w:val="0"/>
          <w:numId w:val="1"/>
        </w:numPr>
        <w:rPr/>
      </w:pPr>
      <w:r>
        <w:rPr/>
        <w:t>Среди прибывающих из России в Верный переселенцев преобладали в основном выходцы из области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еднеазиатское ханство, вошедшее в состав России в 70-е годы XIX века  - 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ок действия «Временных правил о крестьянских переселениях в Семиречье»  - ________</w:t>
      </w:r>
    </w:p>
    <w:p>
      <w:pPr>
        <w:pStyle w:val="Normal"/>
        <w:numPr>
          <w:ilvl w:val="0"/>
          <w:numId w:val="1"/>
        </w:numPr>
        <w:rPr/>
      </w:pPr>
      <w:r>
        <w:rPr/>
        <w:t>Срок пребывания в должности волостного султана по «Уставу» 1822 года  - 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ок пребывания в должности старшего султана согласно Устава 1822г. – __________ </w:t>
      </w:r>
    </w:p>
    <w:p>
      <w:pPr>
        <w:pStyle w:val="Normal"/>
        <w:numPr>
          <w:ilvl w:val="0"/>
          <w:numId w:val="1"/>
        </w:numPr>
        <w:rPr/>
      </w:pPr>
      <w:r>
        <w:rPr/>
        <w:t>Старший султан мог получить дворянское звание через –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арший султан по «Уставу» 1822 года избирался -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аршина Первого тептярского полка награжден медалью на голубой ленте за героизм, проявленный под Бородино –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епная комиссия для подготовки проекта положение об управлении Казахской степью была образована в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епное генерал-губернаторство образовано согласно Положения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епную комиссию созданную в 1865 г. для составления проекта управления казахским краем возглавил член Совета Министерства внутренних дел  - 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ихи Махамбета Утемисова являются летописью восстания и помогают увидеть причины и цели движения - 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хивинских феодалов усилить свое политическое влияние в районе Сырдарьи стало причиной восстания 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крепостей в сер. ХIХ в. на Жанадарье и Куандарье стало одной из причин восстания под руководством Жанкожи Нурмухамедулы против  - 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троительство крепостей в сер. ХIХ в. на Жанадарье и Куандарье стало одной из причин восстания против Хивы под руководством – Жанкожи Нурмухамедул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удебные дела по «Уставу о сибирских киргизах» делились на три категории – уголовные, исковые, жалобы.</w:t>
      </w:r>
    </w:p>
    <w:p>
      <w:pPr>
        <w:pStyle w:val="Normal"/>
        <w:numPr>
          <w:ilvl w:val="0"/>
          <w:numId w:val="1"/>
        </w:numPr>
        <w:rPr/>
      </w:pPr>
      <w:r>
        <w:rPr/>
        <w:t>Султан бура-найманского рода Кудайменды направил в Петербург своего сына Габдуллу с целью  -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ултан Младшего жуза, выступивший против восстания под руководством Кенесары в 1844 году – Жантореулы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ултан Суюк Абылайулы заявил о желании принять российское подданство в – 1817г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ырдарьинская военная линия образовалась в – 1853г. </w:t>
      </w:r>
    </w:p>
    <w:p>
      <w:pPr>
        <w:pStyle w:val="Normal"/>
        <w:numPr>
          <w:ilvl w:val="0"/>
          <w:numId w:val="1"/>
        </w:numPr>
        <w:rPr/>
      </w:pPr>
      <w:r>
        <w:rPr/>
        <w:t>Тентек торе в 1821 г. вел борьбу против  - 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рритория Букеевской Орды – Междуречье Волги и Урала.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восстания, длившегося с декабря 1868г. по октябрь 1869г.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Казахстана, не вошедшая в состав России в 50-е годы ХIХ в. – 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национально-освободительного восстания казахов в 1870г.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, охваченная восстанием под предводительством Кенесары Касымулы  -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олько в 1804 – 1815гг. у казахов Младшего жуза было куплено свыше 1 тысячи, у Букеевской орды – около – 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Торговля Казахстана и Синьцзяна остановилась, так как в Чугучаке ограбили русских купцов, а торговые фактории были сожжены в – 1855г. 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, выдвинутые ханом И. Тайманулы прекратить борьбу и прибыть в ханский двор с повинной –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ми царских послов к Кенесары в ходе восстания 1837-1847 гг. было –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рехдневное сражение между восками Коканда и России произошло вблизи Узунагаша в –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ри тысячи семей казахов-адаевцев после поражения восстания 1870 года откочевали на территорию –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зунагашская битва, показавшая военную слабость Коканда, произошла  - ____________</w:t>
      </w:r>
    </w:p>
    <w:p>
      <w:pPr>
        <w:pStyle w:val="Normal"/>
        <w:numPr>
          <w:ilvl w:val="0"/>
          <w:numId w:val="1"/>
        </w:numPr>
        <w:rPr/>
      </w:pPr>
      <w:r>
        <w:rPr/>
        <w:t>Уйгур Вали Ахун Юлдашев из Жаркентской волости Верненского уезда сосредоточил в своих руках –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йгурский купец, впервые осуществивший торговлю с Китаем через водный путь р. Или –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изменение в хозяйственной жизни аула, произошедшее во второй половине </w:t>
      </w:r>
      <w:r>
        <w:rPr>
          <w:lang w:val="en-US"/>
        </w:rPr>
        <w:t>XIX</w:t>
      </w:r>
      <w:r>
        <w:rPr/>
        <w:t xml:space="preserve"> века – изменение состава стада – 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ажите казачье войско, не существовавшее на территории Казахстана -  _____________</w:t>
      </w:r>
    </w:p>
    <w:p>
      <w:pPr>
        <w:pStyle w:val="Normal"/>
        <w:numPr>
          <w:ilvl w:val="0"/>
          <w:numId w:val="1"/>
        </w:numPr>
        <w:rPr/>
      </w:pPr>
      <w:r>
        <w:rPr/>
        <w:t>Укажите отрицательные последствия присоединения Казахстана к России –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ажите положительные последствия присоединения Казахстана к России –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амое длительное национально-освободительное восстание в </w:t>
      </w:r>
      <w:r>
        <w:rPr>
          <w:lang w:val="en-US"/>
        </w:rPr>
        <w:t>XIX</w:t>
      </w:r>
      <w:r>
        <w:rPr/>
        <w:t xml:space="preserve"> веке – 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тенденцию, не характерную для развития хозяйственной жизни Казахстана во второй половине </w:t>
      </w:r>
      <w:r>
        <w:rPr>
          <w:lang w:val="en-US"/>
        </w:rPr>
        <w:t>XIX</w:t>
      </w:r>
      <w:r>
        <w:rPr/>
        <w:t xml:space="preserve"> века –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Указ о создании Букеевского ханства между Волгой и Уралом подписал Павел </w:t>
      </w:r>
      <w:r>
        <w:rPr>
          <w:i/>
          <w:lang w:val="en-US"/>
        </w:rPr>
        <w:t>I</w:t>
      </w:r>
      <w:r>
        <w:rPr>
          <w:i/>
        </w:rPr>
        <w:t xml:space="preserve">в – 1801г. 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в Семиречье, являвшееся опорным пунктом кокандцев – _____________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Верное было возведено на месте поселения -  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Верное весной 1854 года было заложено отрядом - 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Верное, основанное в 1854г., позднее стало называться – 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Капал - будущая резиденция российского пристава - было заложено в  - ______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я, ставшие опорой России для продвижение в Заилийский край – _____________</w:t>
      </w:r>
    </w:p>
    <w:p>
      <w:pPr>
        <w:pStyle w:val="Normal"/>
        <w:numPr>
          <w:ilvl w:val="0"/>
          <w:numId w:val="1"/>
        </w:numPr>
        <w:rPr/>
      </w:pPr>
      <w:r>
        <w:rPr/>
        <w:t>Усиливая политическое дробление Среднего жуза, правительство назначило в 1815 г. -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силивая свои позиции и влияние на юге Казахстана, кокандцы - 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скорить подавление восстания Исатая Тайман-улы 1838 г. побудило правящие круги  - 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спешному развитию торговли между Казахстаном и Китаем способствовало введение в строй в 1894 г.  -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спешные боевые действия Кенесары в 1844 г. вынудило Оренбургскую администрацию –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став 1822 года предполагал изменения в области – 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ли в штурме городов Лейпциг и Глогау, геройски воевали под Веймаром, Ганау и Франкфуртом-на-Майне –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подавлении восстания 1869 года военного губернатора Н.А.Веревкина -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частие казахских наемных является одной из особенностей восстания на территории Мангыстау в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штурма городов Лейпциг и Глогау в составе войска атамана Платова в марте 1814г. одними из первых вошли в столицу Франции  - 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н Внутренней Орды Жангир правил и ввел изменения в системе управления Ордой, опираясь на –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нская власть в Младшем жузе была ликвидирована по - 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нская власть в Среднем жузе была ликвидирована в –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нская власть во Внутренней (Букеевской) Орде сохранялась до  - 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нская власть сохранялась до 1845 г. в - 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нский совет в Букеевской орде был создан в  -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анский Совет Кенесары отличался от Совета родоправителей Абулхаир-хана тем, что власть была сосредоточена в руках  - 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Хивинский хан Ракым напал и разграбил 2000 казахских аулов в – 1820г. </w:t>
      </w:r>
    </w:p>
    <w:p>
      <w:pPr>
        <w:pStyle w:val="Normal"/>
        <w:numPr>
          <w:ilvl w:val="0"/>
          <w:numId w:val="1"/>
        </w:numPr>
        <w:rPr/>
      </w:pPr>
      <w:r>
        <w:rPr/>
        <w:t>Хронологические рамки восстания под предводительством Кенесары Касымулы – ______</w:t>
      </w:r>
    </w:p>
    <w:p>
      <w:pPr>
        <w:pStyle w:val="Normal"/>
        <w:numPr>
          <w:ilvl w:val="0"/>
          <w:numId w:val="1"/>
        </w:numPr>
        <w:rPr/>
      </w:pPr>
      <w:r>
        <w:rPr/>
        <w:t>Царское правительство назначило хана Букея вторым ханом Среднего жуза в  - _________</w:t>
      </w:r>
    </w:p>
    <w:p>
      <w:pPr>
        <w:pStyle w:val="Normal"/>
        <w:numPr>
          <w:ilvl w:val="0"/>
          <w:numId w:val="1"/>
        </w:numPr>
        <w:rPr/>
      </w:pPr>
      <w:r>
        <w:rPr/>
        <w:t>Цвет знамени Кенесары –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Целью восстания Кенесары Касымулы было не только остановить колонизацию казахских земель царской  Россией, но и освободить казахов южных областей из под власти –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Центр Западно-Сибирского генерал-губернаторства с 1839г.  - _______________</w:t>
      </w:r>
    </w:p>
    <w:p>
      <w:pPr>
        <w:pStyle w:val="Normal"/>
        <w:numPr>
          <w:ilvl w:val="0"/>
          <w:numId w:val="1"/>
        </w:numPr>
        <w:rPr/>
      </w:pPr>
      <w:r>
        <w:rPr/>
        <w:t>Центром восстания Сырдарьинских казахов под руководством Жанкожи был район укрепления –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Центром сосредоточения переселенцев в Семиреченском крае было укрепление -  ________</w:t>
      </w:r>
    </w:p>
    <w:p>
      <w:pPr>
        <w:pStyle w:val="Normal"/>
        <w:numPr>
          <w:ilvl w:val="0"/>
          <w:numId w:val="1"/>
        </w:numPr>
        <w:rPr/>
      </w:pPr>
      <w:r>
        <w:rPr/>
        <w:t>Центром управления Туркестанским краем согласно «Положения» 1886 г. был определен -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имкент был захвачен отрядом полковника М.Черняева в -  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Чтобы изменить систему управления Казахстаном в 1860г. состоялась комиссия во главе со статс-секретарем – Бутаковым. </w:t>
      </w:r>
    </w:p>
    <w:p>
      <w:pPr>
        <w:pStyle w:val="Normal"/>
        <w:numPr>
          <w:ilvl w:val="0"/>
          <w:numId w:val="1"/>
        </w:numPr>
        <w:rPr/>
      </w:pPr>
      <w:r>
        <w:rPr/>
        <w:t>Широкие возможности для развития торговли между Россией и Китаем через казахские степи открыло подписанное в феврале 1881 г. -  ___________________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Яков Беляков получил награду из рук – М.И.Кутузова. </w:t>
      </w:r>
    </w:p>
    <w:p>
      <w:pPr>
        <w:pStyle w:val="Normal"/>
        <w:numPr>
          <w:ilvl w:val="0"/>
          <w:numId w:val="1"/>
        </w:numPr>
        <w:rPr/>
      </w:pPr>
      <w:r>
        <w:rPr/>
        <w:t>Ярмарка Коянды была открыта в  - 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5:00Z</dcterms:created>
  <dc:creator>SamLab.ws</dc:creator>
  <dc:description/>
  <cp:keywords/>
  <dc:language>en-US</dc:language>
  <cp:lastModifiedBy>Оксана</cp:lastModifiedBy>
  <dcterms:modified xsi:type="dcterms:W3CDTF">2012-04-16T12:55:00Z</dcterms:modified>
  <cp:revision>7</cp:revision>
  <dc:subject/>
  <dc:title/>
</cp:coreProperties>
</file>